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Людмила Павлова Ве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ул. „Акад.Димитър Ангелов”</w:t>
            </w:r>
            <w:r>
              <w:rPr>
                <w:rFonts w:cs="Arial Narrow" w:ascii="Arial Narrow" w:hAnsi="Arial Narrow"/>
                <w:b/>
                <w:lang w:val="bg-BG"/>
              </w:rPr>
              <w:t>№23, кв.Симеоново, гр.София, 134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0888 4992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dmila1961@abv.b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21 юли 1961г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от 26 септември 2011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Пловдивски университет „П.Хилендарски”, гр.Пловдив, ул.”Цар Асен „2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Образование, Система на висше образование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Доцен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еподавателска дейност в Педагогически факултет, катедра „Психология и социални дейност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от 14 април 2008г.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до 26 септември 201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1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Икономически и социален съвет на РБългария, гр.София, бул.Цариградско шосе №1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Самостоятелно юридическо лице към Народното събрание, обединяващо национално представените организации на работодатели и синдикати, както и граждански организации с цел разработване на становища по важни социално-икономически въпроси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лавен секретар, И.д. Директор на Дирекция „Секретариат”</w:t>
            </w:r>
          </w:p>
        </w:tc>
      </w:tr>
      <w:tr>
        <w:trPr>
          <w:trHeight w:val="80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tabs>
                <w:tab w:val="clear" w:pos="720"/>
                <w:tab w:val="left" w:pos="246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right="-25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Организация и управление на цялостната дейност на администрацията на съвета и осъществяване на връзките с нейните членове и с европейските структури, разработване на анализи по важни икономически и социални проблеми </w:t>
            </w:r>
          </w:p>
          <w:p>
            <w:pPr>
              <w:pStyle w:val="OiaeaeiYiio2"/>
              <w:widowControl/>
              <w:spacing w:before="20" w:after="20"/>
              <w:ind w:right="-25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от 18 септември 2007г. до 14 април 2008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i/>
                <w:i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bg-BG"/>
              </w:rPr>
              <w:t>Финсейлс ООД, гр.София, бул.А.Сахаров” №6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инансово посредничество и брокерска дейно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егионален директор за София и София обла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одажба на финансови продукти в сферата на осигуряването, застраховането, банково кредитиране, изграждане на агентска мреж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ab/>
        <w:tab/>
        <w:tab/>
        <w:tab/>
        <w:t xml:space="preserve">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от 15 май 2004г. до 20юли 2007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bg-BG"/>
              </w:rPr>
              <w:t>Пенсионноосигурителна компания Съгласие АД, гр.София, ул.Фр.Жолио Кюри №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Допълнително пенсионно осигуряване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зпълнителен директор и Член на Съвета на директорит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Цялостно управление на пенсионноосигурителното дружество и на представляваните от него универсален, професионален и доброволен пенсионен фонд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 xml:space="preserve">от 12 октомври  1998г до 15 май 2004г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Пенсионноосигурителна компания ДСК – Родина  АД, гр.София, ул.Оборище №4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Допълнително пенсионно осигуряване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зпълнителен директор и Член на Управителния съв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Цялостно управление на пенсионноосигурителното дружество и на представляваните от него универсален, професионален и доброволен пенсионен фонд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ind w:firstLine="13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от 01 август 1996г до 01септември  1998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Пенсионноосигурителна компания Доверие АД, гр.София, ул.Дунав №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Допълнително пенсионно осигуряване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иректор на Дирекция „Стратегия и планиране” и Член на Управителния съв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Цялостно управление на пенсионноосигурителното дружество и на представляваните от него универсален, професионален и доброволен пенсионен фонд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smallCaps/>
          <w:lang w:val="bg-BG"/>
        </w:rPr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ind w:firstLine="13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от 01 май 1995г до 01август 1996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Търговска и спестовна банка А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Експертна и аналитична дейност в ЦУ на банкат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ъководител отдел в Управление „Стратегия и планиране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зработване на бюджета на ЦУ и поделенията на банката и анализ на неговото изпълнение</w:t>
              <w:tab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ind w:firstLine="13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от 01 март 1994г до 01май 1995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Главно управление „Социално осигуряване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Експертна и аналитична дейност в управлението на системата на социалното осигуряв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Главен експерт в дирекция „Анализи и прогнози” 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зработване на бюджета на ГУ и на поделенията на системата на социалното осигуряване, анализи и прогнози, свързани със системата на социалното осигуряване 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ейното реформиране</w:t>
              <w:tab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ind w:firstLine="13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от 01 януари 1993г до 01октомври 1993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bg-BG"/>
              </w:rPr>
              <w:t>Научен център по социално осигуряване и социално подпомаг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Експертна и аналитична дейност в управлението на системата на социалното осигуряване и социалното подпомаг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ъководител отдел „Сравнителни анализи и прогнози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Разработване на анализи на системата на социалното осигуряване в страните от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Европейския съюз и  ОИСР, Подготовка на реформа в системата на социалното осигуряван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от 01 септември 1988г до 01юли 1992г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bg-BG"/>
              </w:rPr>
              <w:t>Институт за държавно и стопанско управление към Министерски съвет</w:t>
            </w:r>
            <w:r>
              <w:rPr>
                <w:rFonts w:cs="Arial Narrow" w:ascii="Arial Narrow" w:hAnsi="Arial Narrow"/>
                <w:b/>
                <w:lang w:val="bg-BG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Експертна и аналитична дейност, преподавателска дейност в сферата на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управление на икономиката със специализация в социалната сфера 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систент в Катедра „Икономически механизъм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азработване на научни анализи и практически мерки за подобряване на системата на управение по-конкретно на социалната сфера, обучение на стопански ръководители от всички нив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</w:r>
      <w:r>
        <w:rPr>
          <w:rFonts w:cs="Arial Narrow" w:ascii="Arial Narrow" w:hAnsi="Arial Narrow"/>
          <w:b/>
          <w:lang w:val="bg-BG"/>
        </w:rPr>
        <w:t xml:space="preserve">       </w:t>
      </w:r>
      <w:r>
        <w:rPr>
          <w:rFonts w:cs="Arial Narrow" w:ascii="Arial Narrow" w:hAnsi="Arial Narrow"/>
          <w:lang w:val="bg-BG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bg-BG"/>
              </w:rPr>
              <w:t xml:space="preserve">           </w: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 xml:space="preserve">Образование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  01февруари 1985г. до 01 септември 1988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Институт за социално управление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едовна аспирантура по „Управление и стимулиране на трудовия потенциал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октор на икономическите нау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 01 октомври 1978г. до септември 1983г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Висш  икономически институт - София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пециалност „Икономика на труда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Магистър по иконом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 15 септември 1974г.  до 30 юни 1978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8 ЕСПУ с разширено изучаване на нем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lang w:val="bg-BG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bg-BG"/>
              </w:rPr>
              <w:t xml:space="preserve">           </w: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 xml:space="preserve">Обучение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От април 1999г. до септември 1999г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Образователен център към Проект „Пенсионна реформа” на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USAI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136969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1132.0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Курс “Управление на пенсионни фондове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Сертификат „Управление на пенсионни фондове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От април 1994г. до май 1994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Образователен център към Организацията за икономическо сътрудничество и развит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Курс „Управление и финансиране на социалното осигуряване”Курс “Управление на пенсионни фондове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Сертификат „Управление на пенсионни фондове”</w:t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lang w:val="bg-BG"/>
        </w:rPr>
      </w:pPr>
      <w:r>
        <w:rPr>
          <w:rFonts w:cs="Arial Narrow" w:ascii="Arial Narrow" w:hAnsi="Arial Narrow"/>
          <w:smallCaps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От август 1989г. до октомври 1989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Делауер център -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bg-BG"/>
              </w:rPr>
              <w:t>Курс Управление на човешките ресурс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Сертификат „Управление на човешките ресурси”</w:t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lang w:val="bg-BG"/>
        </w:rPr>
      </w:pPr>
      <w:r>
        <w:rPr>
          <w:rFonts w:cs="Arial Narrow" w:ascii="Arial Narrow" w:hAnsi="Arial Narrow"/>
          <w:smallCaps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  <w:lang w:val="bg-BG"/>
        </w:rPr>
      </w:pPr>
      <w:r>
        <w:rPr>
          <w:rFonts w:cs="Arial Narrow" w:ascii="Arial Narrow" w:hAnsi="Arial Narrow"/>
          <w:b/>
          <w:smallCaps/>
          <w:sz w:val="20"/>
          <w:lang w:val="bg-BG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lang w:val="bg-BG"/>
        </w:rPr>
        <w:t xml:space="preserve">         </w:t>
      </w:r>
      <w:r>
        <w:rPr>
          <w:rFonts w:cs="Arial Narrow" w:ascii="Arial Narrow" w:hAnsi="Arial Narrow"/>
          <w:b/>
          <w:sz w:val="20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b/>
          <w:sz w:val="20"/>
          <w:lang w:val="bg-BG"/>
        </w:rPr>
        <w:t>Краткосрочни специализации и обучения</w:t>
      </w:r>
      <w:r>
        <w:rPr>
          <w:rFonts w:cs="Arial Narrow" w:ascii="Arial Narrow" w:hAnsi="Arial Narrow"/>
          <w:sz w:val="20"/>
          <w:lang w:val="bg-BG"/>
        </w:rPr>
        <w:t xml:space="preserve"> по проблемите на социалното и</w:t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>п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енсионното осигуряване, данъчна политика, инвестиционна политика,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ab/>
        <w:t>управление на човешките ресурси, продажбени умения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4"/>
        <w:gridCol w:w="7237"/>
      </w:tblGrid>
      <w:tr>
        <w:trPr>
          <w:trHeight w:val="466" w:hRule="atLeast"/>
        </w:trPr>
        <w:tc>
          <w:tcPr>
            <w:tcW w:w="2946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</w:r>
          </w:p>
        </w:tc>
        <w:tc>
          <w:tcPr>
            <w:tcW w:w="7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2946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  <w:tc>
          <w:tcPr>
            <w:tcW w:w="7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2946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  <w:tc>
          <w:tcPr>
            <w:tcW w:w="723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нглийски        Руски                  Немски       Румън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много добро     много добро        добро           основ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много добро     много добро        добро           основ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много добро     много добро        основно       основно     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зграждане на екипи з</w:t>
            </w:r>
            <w:r>
              <w:rPr>
                <w:rFonts w:cs="Arial Narrow" w:ascii="Arial Narrow" w:hAnsi="Arial Narrow"/>
                <w:lang w:val="bg-BG"/>
              </w:rPr>
              <w:t>а управление на пенсионни компании, в т.ч. регионални структур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Изграждане на агентски мрежи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Координация </w:t>
            </w:r>
            <w:r>
              <w:rPr>
                <w:rFonts w:cs="Arial Narrow" w:ascii="Arial Narrow" w:hAnsi="Arial Narrow"/>
                <w:lang w:val="bg-BG"/>
              </w:rPr>
              <w:t>на дейността на институцията със структурите на акционери, с партньор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 xml:space="preserve">Поддържане на връзки </w:t>
            </w:r>
            <w:r>
              <w:rPr>
                <w:rFonts w:cs="Arial" w:ascii="Arial Narrow" w:hAnsi="Arial Narrow"/>
                <w:lang w:val="bg-BG"/>
              </w:rPr>
              <w:t>с институции на законодателната и изпълнителната власт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Съвместна работа</w:t>
            </w:r>
            <w:r>
              <w:rPr>
                <w:rFonts w:cs="Arial" w:ascii="Arial Narrow" w:hAnsi="Arial Narrow"/>
                <w:lang w:val="bg-BG"/>
              </w:rPr>
              <w:t xml:space="preserve"> с представителни организации на работодателите и синдикатите в България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Установени контакти</w:t>
            </w:r>
            <w:r>
              <w:rPr>
                <w:rFonts w:cs="Arial" w:ascii="Arial Narrow" w:hAnsi="Arial Narrow"/>
                <w:lang w:val="bg-BG"/>
              </w:rPr>
              <w:t xml:space="preserve"> с държавни институции – КФГ, НОИ, НАП, НС, МТСГ, с други институции, фирми и организаци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Експертно участие</w:t>
            </w:r>
            <w:r>
              <w:rPr>
                <w:rFonts w:cs="Arial" w:ascii="Arial Narrow" w:hAnsi="Arial Narrow"/>
                <w:lang w:val="bg-BG"/>
              </w:rPr>
              <w:t xml:space="preserve"> в разработването на законопроекти, на вътрешнонормативна уредба по организация и управление на дейността на организациит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Участия в проект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" w:ascii="Arial Narrow" w:hAnsi="Arial Narrow"/>
                <w:i/>
                <w:lang w:val="bg-BG"/>
              </w:rPr>
              <w:t>Изследователски и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eastAsia="Arial Narrow" w:cs="Arial Narrow" w:ascii="Arial Narrow" w:hAnsi="Arial Narrow"/>
                <w:i/>
                <w:lang w:val="bg-BG"/>
              </w:rPr>
              <w:t xml:space="preserve">              </w:t>
            </w:r>
            <w:r>
              <w:rPr>
                <w:rFonts w:cs="Arial Narrow" w:ascii="Arial Narrow" w:hAnsi="Arial Narrow"/>
                <w:i/>
                <w:lang w:val="bg-BG"/>
              </w:rPr>
              <w:t>образователни</w:t>
            </w:r>
          </w:p>
          <w:p>
            <w:pPr>
              <w:pStyle w:val="Aaoeeu"/>
              <w:widowControl/>
              <w:numPr>
                <w:ilvl w:val="0"/>
                <w:numId w:val="1"/>
              </w:numPr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Позиция в проекта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Компютърни умения</w:t>
            </w:r>
            <w:r>
              <w:rPr>
                <w:rFonts w:cs="Arial Narrow" w:ascii="Arial Narrow" w:hAnsi="Arial Narrow"/>
                <w:lang w:val="bg-BG"/>
              </w:rPr>
              <w:t xml:space="preserve"> – </w:t>
            </w:r>
            <w:r>
              <w:rPr>
                <w:rFonts w:cs="Arial Narrow" w:ascii="Arial Narrow" w:hAnsi="Arial Narrow"/>
              </w:rPr>
              <w:t>Windows</w:t>
            </w:r>
            <w:r>
              <w:rPr>
                <w:rFonts w:cs="Arial Narrow" w:ascii="Arial Narrow" w:hAnsi="Arial Narrow"/>
                <w:lang w:val="bg-BG"/>
              </w:rPr>
              <w:t xml:space="preserve">, работа със специализиран софтуер, работа с </w:t>
            </w:r>
            <w:r>
              <w:rPr>
                <w:rFonts w:cs="Arial Narrow" w:ascii="Arial Narrow" w:hAnsi="Arial Narrow"/>
              </w:rPr>
              <w:t>Internet</w:t>
            </w:r>
            <w:r>
              <w:rPr>
                <w:rFonts w:cs="Arial Narrow" w:ascii="Arial Narrow" w:hAnsi="Arial Narrow"/>
                <w:smallCaps/>
                <w:lang w:val="ru-RU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Работа по проекти</w:t>
            </w:r>
            <w:r>
              <w:rPr>
                <w:rFonts w:cs="Arial" w:ascii="Arial Narrow" w:hAnsi="Arial Narrow"/>
                <w:lang w:val="bg-BG"/>
              </w:rPr>
              <w:t xml:space="preserve"> с организации в сферата на допълнителното пенсионно осигуряване и управлението на човешките ресурси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Втори стълб на пенсионната система в България</w:t>
            </w:r>
            <w:r>
              <w:rPr>
                <w:rFonts w:cs="Arial" w:ascii="Arial Narrow" w:hAnsi="Arial Narrow"/>
                <w:lang w:val="bg-BG"/>
              </w:rPr>
              <w:t xml:space="preserve"> – Проект, финансиран от ФАР, съвместно с ИНАКО – Холандия, ключов експерт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bg-BG"/>
              </w:rPr>
              <w:t xml:space="preserve">Социална оценка на въздействието на пенсионната реформа върху рисковите групи от населението </w:t>
            </w:r>
            <w:r>
              <w:rPr>
                <w:rFonts w:cs="Arial Narrow" w:ascii="Arial Narrow" w:hAnsi="Arial Narrow"/>
                <w:bCs/>
                <w:color w:val="000000"/>
                <w:lang w:val="bg-BG"/>
              </w:rPr>
              <w:t xml:space="preserve">- </w:t>
            </w:r>
            <w:r>
              <w:rPr>
                <w:rFonts w:cs="Arial Narrow" w:ascii="Arial Narrow" w:hAnsi="Arial Narrow"/>
                <w:iCs/>
                <w:color w:val="000000"/>
                <w:lang w:val="bg-BG"/>
              </w:rPr>
              <w:t xml:space="preserve"> проект, финансиран от ПРООН, ключов експерт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bg-BG"/>
              </w:rPr>
              <w:t xml:space="preserve">Пенсионната реформа в България: Мост между изследванията и формирането на социалната политика – </w:t>
            </w:r>
            <w:r>
              <w:rPr>
                <w:rFonts w:cs="Arial Narrow" w:ascii="Arial Narrow" w:hAnsi="Arial Narrow"/>
                <w:bCs/>
                <w:color w:val="000000"/>
                <w:lang w:val="bg-BG"/>
              </w:rPr>
              <w:t>ключов експерт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bg-BG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bg-BG"/>
              </w:rPr>
              <w:t>Изграждане на система за оценка на компетенциите на работната сила на национално, браншово и регионално равнище”</w:t>
            </w:r>
            <w:r>
              <w:rPr>
                <w:rFonts w:cs="Arial Narrow" w:ascii="Arial Narrow" w:hAnsi="Arial Narrow"/>
                <w:bCs/>
                <w:color w:val="000000"/>
                <w:lang w:val="bg-BG"/>
              </w:rPr>
              <w:t xml:space="preserve"> – проект на Българска стопанска камара, финансиран от ОП „Развитие на човешките ресурси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опълнителна информация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 xml:space="preserve">Професионални области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bg-BG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Преподавателски опит</w:t>
            </w:r>
            <w:r>
              <w:rPr>
                <w:rFonts w:cs="Arial" w:ascii="Arial Narrow" w:hAnsi="Arial Narrow"/>
                <w:lang w:val="bg-BG"/>
              </w:rPr>
              <w:t xml:space="preserve"> в сферата на организацията и управлението на осигурителните фондове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lang w:val="bg-BG"/>
              </w:rPr>
              <w:t>Хонорован преподавател в УНСС, катедра „Социална защита и управление на човешките ресурси – от 2006г. и понастоящем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lang w:val="bg-BG"/>
              </w:rPr>
              <w:t>Хонорован преподавател в НБУ – от 2006г. и понастоящем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еподавател във Варненски свободен университет – 1995г. до 2001г. ,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lang w:val="bg-BG"/>
              </w:rPr>
              <w:t>Хонорован преподавател в Софийски университет – от 1997 до 2000г. и понастоящем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атрупан професионален опит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 сферата на социалното осигуряване и социалното подпомагане – в нормативната база в областта на пенсионното, здравното и краткосрочното осигуряване и в сферата на социалните гриж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 допълнителното пенсионно осигуряване  - в разработването на нормативната база и лицензирането на пенсионни дружества, в изготвяне на бизнес план и насоки за развитие по отделните дейности, в изграждането на агентска мрежа, обучение на служители и агенти, подготовка на презентации и вътрешнофирмени документи и правила, оперативно управление на фондове за допълнително задължително и допълнително доброволно пенсионно осигуряван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в сферата на управление на човешките ресурси – в нормативната база, свързана с трудовите отношения и управлението на човешките ресурси, в разработването на вътрешнонормативни документи, регламентиращи дейността на организациите, в проучване и анализиране на цялостната дейност по управление на човешките ресурси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експертен опит в разработването на становища и анализи по важни социално-икономически проблем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Валидна шофьорска книжка, категория „В” от 1982г., без нарушения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ind w:left="6480" w:firstLine="7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Aaoeeu"/>
        <w:widowControl/>
        <w:ind w:left="648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drawing>
          <wp:inline distT="0" distB="0" distL="0" distR="0">
            <wp:extent cx="9423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ind w:left="648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Aaoeeu"/>
        <w:widowControl/>
        <w:ind w:left="6480" w:firstLine="720"/>
        <w:rPr/>
      </w:pPr>
      <w:r>
        <w:rPr>
          <w:rFonts w:cs="Arial Narrow" w:ascii="Arial Narrow" w:hAnsi="Arial Narrow"/>
          <w:sz w:val="22"/>
          <w:szCs w:val="22"/>
          <w:lang w:val="bg-BG"/>
        </w:rPr>
        <w:t>(ЛЮДМИЛА ВЕКОВА)</w:t>
      </w:r>
    </w:p>
    <w:sectPr>
      <w:footerReference w:type="default" r:id="rId3"/>
      <w:type w:val="nextPage"/>
      <w:pgSz w:w="11906" w:h="16838"/>
      <w:pgMar w:left="851" w:right="70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1:00Z</dcterms:created>
  <dc:creator>Alexander Geoshev</dc:creator>
  <dc:description/>
  <cp:keywords/>
  <dc:language>en-US</dc:language>
  <cp:lastModifiedBy>User</cp:lastModifiedBy>
  <dcterms:modified xsi:type="dcterms:W3CDTF">2012-04-04T09:11:00Z</dcterms:modified>
  <cp:revision>2</cp:revision>
  <dc:subject/>
  <dc:title>ЕВРОПЕЙСКИ ФОРМАТ НА АВТОБИОГРАФИЯ</dc:title>
</cp:coreProperties>
</file>