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1948815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b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686860507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0.45pt;mso-wrap-distance-left:0pt;mso-wrap-distance-right:7.05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mallCaps/>
                                <w:spacing w:val="4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pacing w:val="40"/>
                                <w:sz w:val="24"/>
                                <w:szCs w:val="24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b/>
                                <w:b/>
                                <w:smallCaps/>
                                <w:spacing w:val="4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4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95215438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b w:val="false"/>
                                <w:smallCap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ЛЧЕВА КАМЕЛИЯ БОРИСЛАВОВА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00 Пазарджик, Освобождение 8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62087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alcheva@abv.bg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51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17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bg-BG"/>
              </w:rPr>
              <w:t>Трудов стаж</w:t>
            </w:r>
            <w:r>
              <w:rPr>
                <w:i w:val="false"/>
                <w:sz w:val="24"/>
                <w:szCs w:val="24"/>
                <w:lang w:val="el-GR"/>
              </w:rPr>
              <w:t xml:space="preserve"> 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sz w:val="24"/>
                <w:szCs w:val="24"/>
                <w:lang w:val="bg-BG"/>
              </w:rPr>
              <w:t xml:space="preserve">Общ трудов стаж 38 години и </w:t>
            </w:r>
            <w:r>
              <w:rPr>
                <w:b w:val="false"/>
                <w:sz w:val="24"/>
                <w:szCs w:val="24"/>
                <w:lang w:val="el-GR"/>
              </w:rPr>
              <w:t>8</w:t>
            </w:r>
            <w:r>
              <w:rPr>
                <w:b w:val="false"/>
                <w:sz w:val="24"/>
                <w:szCs w:val="24"/>
                <w:lang w:val="bg-BG"/>
              </w:rPr>
              <w:t xml:space="preserve"> месеца</w:t>
            </w:r>
          </w:p>
          <w:p>
            <w:pPr>
              <w:pStyle w:val="Aaoeeu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 xml:space="preserve">2004 г. Доцент.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sz w:val="24"/>
                <w:szCs w:val="24"/>
                <w:lang w:val="bg-BG"/>
              </w:rPr>
              <w:t>1994 г Доктор по педагоги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 докторат на тема “Възпитаване на положително отношение у 5- 6- годишните деца към природата”. 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sz w:val="24"/>
                <w:szCs w:val="24"/>
                <w:lang w:val="bg-BG"/>
              </w:rPr>
            </w:pPr>
            <w:r>
              <w:rPr>
                <w:b w:val="false"/>
                <w:iCs/>
                <w:sz w:val="24"/>
                <w:szCs w:val="24"/>
                <w:lang w:val="bg-BG"/>
              </w:rPr>
              <w:t>1991 г. Главен асистент в катедра „Предучилищна педагогика”.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sz w:val="24"/>
                <w:szCs w:val="24"/>
                <w:lang w:val="bg-BG"/>
              </w:rPr>
            </w:pPr>
            <w:r>
              <w:rPr>
                <w:b w:val="false"/>
                <w:iCs/>
                <w:sz w:val="24"/>
                <w:szCs w:val="24"/>
                <w:lang w:val="bg-BG"/>
              </w:rPr>
              <w:t>1986 г Старши асистент в катедра „Педагогика и психология”.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4"/>
                <w:szCs w:val="24"/>
                <w:lang w:val="bg-BG"/>
              </w:rPr>
              <w:t xml:space="preserve">1985 г Асистент по предучилищна педагогика в </w:t>
            </w:r>
            <w:r>
              <w:rPr>
                <w:b w:val="false"/>
                <w:iCs/>
                <w:sz w:val="22"/>
                <w:szCs w:val="22"/>
                <w:lang w:val="bg-BG"/>
              </w:rPr>
              <w:t>ПУ”П.Хилендарски.”</w:t>
            </w:r>
          </w:p>
          <w:p>
            <w:pPr>
              <w:pStyle w:val="Aeeaoaeaa1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 w:val="false"/>
                <w:iCs/>
                <w:sz w:val="24"/>
                <w:szCs w:val="24"/>
                <w:lang w:val="bg-BG"/>
              </w:rPr>
              <w:t>1974 г. Преподавател в институт за детски учителки”Вела Пеева” Пазарджик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73 - 1974г. Детски учител ОДЗ”В.Ташевска” с.Търнава, Обл Враца.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73. Магистър по педагогика – Специализация по предучилищно възпитание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У”П.Хилендарски”, Педагогически факултет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Бул.България </w:t>
            </w:r>
            <w:r>
              <w:rPr>
                <w:i w:val="false"/>
                <w:sz w:val="24"/>
                <w:szCs w:val="24"/>
              </w:rPr>
              <w:t>236</w:t>
            </w:r>
            <w:r>
              <w:rPr>
                <w:i w:val="false"/>
                <w:sz w:val="24"/>
                <w:szCs w:val="24"/>
                <w:lang w:val="bg-BG"/>
              </w:rPr>
              <w:t>, Пловдив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епода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оц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>обучение на студен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- бакалаври, магистр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ръководство на дипломни работи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оддържаща квалификация- обучения и тренинги на учители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>1969 - 1973. Магистър по педагогика – Специализация по предучилищно възпитание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69  ПГ”В.Левски” Бяла Слатина, обл. Врац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i w:val="false"/>
                <w:sz w:val="24"/>
                <w:szCs w:val="24"/>
                <w:lang w:val="bg-BG"/>
              </w:rPr>
              <w:t>Св.Св. Кл.Охридски”- София, Философско исторически факулт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el-GR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тулярен лектор по дисциплините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дагогика на взаимодействие дете околна среда,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ражданско образование,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кологичното възпитание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а защита на детето и личност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ридическа защита на лица с психо-физически аномали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опасното поведение на детет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оцент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октор по педагогика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агистър по педагог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Технически умения и компетенции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>MS Office, Word, Internet, PowerPoint™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el-GR"/>
              </w:rPr>
              <w:t>Използване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на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мултимедийни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продукти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в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преподаването</w:t>
            </w:r>
            <w:r>
              <w:rPr>
                <w:i w:val="false"/>
                <w:sz w:val="24"/>
                <w:szCs w:val="24"/>
                <w:lang w:val="en-GB"/>
              </w:rPr>
              <w:t>.</w:t>
            </w:r>
          </w:p>
          <w:p>
            <w:pPr>
              <w:pStyle w:val="OiaeaeiYiio2"/>
              <w:jc w:val="both"/>
              <w:rPr/>
            </w:pPr>
            <w:r>
              <w:rPr>
                <w:i w:val="false"/>
                <w:sz w:val="24"/>
                <w:szCs w:val="24"/>
                <w:lang w:val="el-GR"/>
              </w:rPr>
              <w:t>Администратор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и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редактор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на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първото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електронно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списание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за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предучилищна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възпитание</w:t>
            </w:r>
            <w:r>
              <w:rPr>
                <w:i w:val="false"/>
                <w:sz w:val="24"/>
                <w:szCs w:val="24"/>
                <w:lang w:val="en-GB"/>
              </w:rPr>
              <w:t xml:space="preserve"> (2006) „</w:t>
            </w:r>
            <w:r>
              <w:rPr>
                <w:i w:val="false"/>
                <w:sz w:val="24"/>
                <w:szCs w:val="24"/>
                <w:lang w:val="el-GR"/>
              </w:rPr>
              <w:t>Училище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за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двама</w:t>
            </w:r>
            <w:r>
              <w:rPr>
                <w:i w:val="false"/>
                <w:sz w:val="24"/>
                <w:szCs w:val="24"/>
                <w:lang w:val="en-GB"/>
              </w:rPr>
              <w:t xml:space="preserve">”, </w:t>
            </w:r>
            <w:hyperlink r:id="rId7">
              <w:r>
                <w:rPr>
                  <w:rStyle w:val="InternetLink"/>
                  <w:i/>
                  <w:sz w:val="24"/>
                  <w:szCs w:val="24"/>
                  <w:lang w:val="en-GB"/>
                </w:rPr>
                <w:t>www.galcheva.com</w:t>
              </w:r>
            </w:hyperlink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NSSN </w:t>
            </w:r>
            <w:r>
              <w:rPr>
                <w:i w:val="false"/>
                <w:sz w:val="24"/>
                <w:szCs w:val="24"/>
                <w:lang w:val="en-GB"/>
              </w:rPr>
              <w:t>1314-424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и    френски    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тлично,  добро,   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добро     добро,     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добро,   добро,   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ни умения и компетенции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ъководител на научни форуми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bg-BG"/>
              </w:rPr>
              <w:t>Научен ръководител на конференция на темата: „Детето и светът, светът и детето”. Общинската конференция по предучилищно възпитание и подготовка се организира от Регионалния инспекторат по образованието и Община Враца.200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Научен ръководител на конференция, Ръководител на секция „Водим бъдещето за ръка” Ловеч 200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Научен ръководител на конференция Ръководител на регионална конференция „Водим бъдещето за ръка”, Велинград, 201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Научен ръководител на конференция - Ръководител на секция „Водим бъдещето за ръка” Ловеч 201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Научен ръководител на конференция Ръководител на регионална конференция „Водим бъдещето за ръка”, Панагюрище, 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учен ръководител на конференция Ръководител на регионална конференция „Водим бъдещето за ръка” общ.Борован, 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учен ръководител на конференция Ръководител на регионална конференция „Водим бъдещето за ръка” област Ловеч, 2012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рганизационни умения и компетенции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никативни умения;</w:t>
            </w:r>
          </w:p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в екип;</w:t>
            </w:r>
          </w:p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ене на обучение и тренинги и уъркшоп;</w:t>
            </w:r>
          </w:p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 на проекти;</w:t>
            </w:r>
          </w:p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 на научни форуми.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научни интереси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редучилищна педагогика</w:t>
            </w:r>
          </w:p>
          <w:p>
            <w:pPr>
              <w:pStyle w:val="TextBodyIndent"/>
              <w:ind w:left="0" w:hanging="0"/>
              <w:jc w:val="left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z w:val="24"/>
                <w:lang w:eastAsia="ar-SA"/>
              </w:rPr>
              <w:t xml:space="preserve">Екологичното възпитание на детето. Моделът за екологично възпитание създаден от мен в продължение на повече от двадесет години се прилага в практиката на детските градини.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Формиране на безопасно поведение на детето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равата на детето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убликации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rPr>
                <w:color w:val="3D3B3B"/>
                <w:lang w:val="bg-BG"/>
              </w:rPr>
            </w:pPr>
            <w:r>
              <w:rPr>
                <w:color w:val="3D3B3B"/>
                <w:lang w:val="bg-BG"/>
              </w:rPr>
              <w:t>Автор на над 100 научни труда</w:t>
            </w:r>
          </w:p>
          <w:p>
            <w:pPr>
              <w:pStyle w:val="Normal"/>
              <w:rPr>
                <w:color w:val="3D3B3B"/>
                <w:lang w:val="bg-BG"/>
              </w:rPr>
            </w:pPr>
            <w:r>
              <w:rPr>
                <w:color w:val="3D3B3B"/>
                <w:lang w:val="bg-BG"/>
              </w:rPr>
              <w:t>Съавтор на програмните системи „Здравей училище” и „Приказни пътечки”на издателство Булвест 2000.</w:t>
            </w:r>
          </w:p>
          <w:p>
            <w:pPr>
              <w:pStyle w:val="Eaoaeaa"/>
              <w:widowControl/>
              <w:tabs>
                <w:tab w:val="left" w:pos="1080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bg-BG" w:eastAsia="ar-SA"/>
              </w:rPr>
            </w:pPr>
            <w:r>
              <w:rPr>
                <w:color w:val="3D3B3B"/>
                <w:sz w:val="24"/>
                <w:szCs w:val="24"/>
                <w:lang w:val="bg-BG"/>
              </w:rPr>
              <w:t>Цитирания и позовавания на мои трудове 3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ind w:right="33" w:hanging="0"/>
              <w:rPr>
                <w:smallCaps/>
                <w:sz w:val="24"/>
                <w:szCs w:val="24"/>
                <w:lang w:val="bg-BG" w:eastAsia="ar-SA"/>
              </w:rPr>
            </w:pPr>
            <w:r>
              <w:rPr>
                <w:smallCaps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80" w:hanging="36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uchebnika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lang w:val="bg-BG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://www.galcheva.comq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0:00Z</dcterms:created>
  <dc:creator>Alexander Geoshev</dc:creator>
  <dc:description/>
  <dc:language>en-US</dc:language>
  <cp:lastModifiedBy>User</cp:lastModifiedBy>
  <dcterms:modified xsi:type="dcterms:W3CDTF">2012-04-02T14:10:00Z</dcterms:modified>
  <cp:revision>2</cp:revision>
  <dc:subject/>
  <dc:title>ЕВРОПЕЙСКИ ФОРМАТ НА АВТОБИОГРАФИЯ</dc:title>
</cp:coreProperties>
</file>