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1682750" cy="195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4"/>
                                      <w:szCs w:val="24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object w:dxaOrig="482" w:dyaOrig="31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4pt;height:15.7pt" filled="f" o:ole="">
                                        <v:imagedata r:id="rId4" o:title=""/>
                                      </v:shape>
                                      <o:OLEObject Type="Embed" ProgID="" ShapeID="ole_rId3" DrawAspect="Content" ObjectID="_161440126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4"/>
                                <w:szCs w:val="24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object w:dxaOrig="482" w:dyaOrig="31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4pt;height:15.7pt" filled="f" o:ole="">
                                  <v:imagedata r:id="rId6" o:title=""/>
                                </v:shape>
                                <o:OLEObject Type="Embed" ProgID="" ShapeID="ole_rId5" DrawAspect="Content" ObjectID="_1316085953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А ИНФОРМАЦИЯ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  </w:t>
            </w:r>
            <w:r>
              <w:rPr>
                <w:b/>
                <w:sz w:val="24"/>
                <w:szCs w:val="24"/>
                <w:lang w:val="bg-BG"/>
              </w:rPr>
              <w:t>ГАЛЕНА СТОЯНОВА ИВАН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b/>
                <w:smallCaps/>
                <w:sz w:val="24"/>
                <w:szCs w:val="24"/>
                <w:lang w:val="bg-BG"/>
              </w:rPr>
              <w:t>б</w:t>
            </w:r>
            <w:r>
              <w:rPr>
                <w:b/>
                <w:sz w:val="24"/>
                <w:szCs w:val="24"/>
                <w:lang w:val="bg-BG"/>
              </w:rPr>
              <w:t>ул.”България”, № 236,  гр.Пловдив,  4000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+359 32 25 76 18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b/>
                <w:sz w:val="24"/>
                <w:szCs w:val="24"/>
                <w:lang w:val="bg-BG"/>
              </w:rPr>
              <w:t>galenaivanova@ abv.bg                                        galena25@abv.bg</w:t>
            </w:r>
          </w:p>
        </w:tc>
      </w:tr>
    </w:tbl>
    <w:p>
      <w:pPr>
        <w:pStyle w:val="Aaoeeu"/>
        <w:widowControl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ългарка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есто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ловдивски университет „Паисий Хилендарски”</w:t>
            </w:r>
          </w:p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едагогически факултет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1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4"/>
                <w:szCs w:val="24"/>
                <w:lang w:val="bg-BG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Дати (от-до)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4"/>
                <w:szCs w:val="24"/>
                <w:lang w:val="bg-BG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адрес на    работодателя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b/>
                <w:i w:val="false"/>
                <w:sz w:val="24"/>
                <w:szCs w:val="24"/>
                <w:lang w:val="bg-BG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Aeeaoaeaa1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От 1988 г. ПУ”Паисий Хилендарски”, ул.”Цар Асен” № 24;</w:t>
            </w:r>
          </w:p>
          <w:p>
            <w:pPr>
              <w:pStyle w:val="Aaoeeu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  <w:lang w:val="bg-BG"/>
              </w:rPr>
              <w:t>2005 г. Доцент по теория на възпитанието и дидактика;</w:t>
            </w:r>
          </w:p>
          <w:p>
            <w:pPr>
              <w:pStyle w:val="Aaoeeu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  <w:lang w:val="bg-BG"/>
              </w:rPr>
              <w:t>1995г.  Главен асистент по предучилищна педагогика;</w:t>
            </w:r>
          </w:p>
          <w:p>
            <w:pPr>
              <w:pStyle w:val="Aaoeeu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  <w:lang w:val="bg-BG"/>
              </w:rPr>
              <w:t>1988г.  Асистент по предучилищна  педагогика;</w:t>
            </w:r>
          </w:p>
          <w:p>
            <w:pPr>
              <w:pStyle w:val="Aaoeeu"/>
              <w:numPr>
                <w:ilvl w:val="0"/>
                <w:numId w:val="7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976 - 1988г. Детски учител, директор – ЦДГ “Валентина” </w:t>
            </w:r>
          </w:p>
          <w:p>
            <w:pPr>
              <w:pStyle w:val="Aaoeeu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</w:t>
            </w:r>
            <w:r>
              <w:rPr>
                <w:sz w:val="24"/>
                <w:szCs w:val="24"/>
                <w:lang w:val="bg-BG"/>
              </w:rPr>
              <w:t xml:space="preserve">гр. Пловдив.   </w:t>
            </w:r>
          </w:p>
          <w:p>
            <w:pPr>
              <w:pStyle w:val="Aaoeeu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ind w:left="36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ент д-р в катедра „ Предучилищна педагогика”</w:t>
            </w:r>
          </w:p>
          <w:p>
            <w:pPr>
              <w:pStyle w:val="Aaoeeu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учноизследователска и преподавателска дейност в областта на предучилищната педагогика, теория и технология на играта,педагогика на общуването, интеркултурно образование и др.</w:t>
            </w:r>
          </w:p>
          <w:p>
            <w:pPr>
              <w:pStyle w:val="Aaoeeu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4"/>
                <w:szCs w:val="24"/>
                <w:lang w:val="bg-BG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b/>
                <w:i w:val="false"/>
                <w:sz w:val="24"/>
                <w:szCs w:val="24"/>
                <w:lang w:val="bg-BG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От 01.02.2012 - Научен секретар на Педагогически факултет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Директор  на магистърски програми:  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Педагогическо взаимодействие в подготвителна група и подготвителен клас;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Превантивна педагогика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2005 г. -Доцент по теория на възпитанието и дидактика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Ръководител на курс за професионална квалификация на Помощник възпитатели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Председател на синдикална организация към ФУНИС;</w:t>
            </w:r>
          </w:p>
          <w:p>
            <w:pPr>
              <w:pStyle w:val="Heading"/>
              <w:numPr>
                <w:ilvl w:val="0"/>
                <w:numId w:val="1"/>
              </w:numPr>
              <w:ind w:left="373" w:right="-999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05 - Експерт на  Националната агенция за оценяване и</w:t>
            </w:r>
          </w:p>
          <w:p>
            <w:pPr>
              <w:pStyle w:val="Heading"/>
              <w:ind w:left="360" w:right="-99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кред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ция.</w:t>
            </w:r>
          </w:p>
        </w:tc>
      </w:tr>
    </w:tbl>
    <w:p>
      <w:pPr>
        <w:pStyle w:val="Aaoeeu"/>
        <w:spacing w:before="20" w:after="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10295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029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 И ОБУЧЕНИЕ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>Дати (от-до):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>Име и вид на обучаващата или образователната организация: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>Основни предмети  и застъпени професионални умения: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>Наименование на придобитата квалификация:</w:t>
                                  </w:r>
                                </w:p>
                                <w:p>
                                  <w:pPr>
                                    <w:pStyle w:val="OiaeaeiYiio2"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Aaoeeu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73" w:leader="none"/>
                                    </w:tabs>
                                    <w:ind w:left="720" w:hanging="527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10 – Обучениепо програма Еразъм на тема: 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безпечаване</w:t>
                                  </w:r>
                                </w:p>
                                <w:p>
                                  <w:pPr>
                                    <w:pStyle w:val="Aaoeeu"/>
                                    <w:ind w:left="1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а равен достъп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до образование на деца от  различни етнически малцинства и деца с ограничени възмож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” в Академия Подласка – Полша  </w:t>
                                  </w:r>
                                </w:p>
                                <w:p>
                                  <w:pPr>
                                    <w:pStyle w:val="Aaoeeu"/>
                                    <w:ind w:left="1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73" w:leader="none"/>
                                    </w:tabs>
                                    <w:ind w:left="720" w:hanging="527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2008 - 2009 г. Професионална  квалификац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„Интеркултурно</w:t>
                                  </w:r>
                                </w:p>
                                <w:p>
                                  <w:pPr>
                                    <w:pStyle w:val="Aaoeeu"/>
                                    <w:ind w:left="1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образова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” в ЮЗУ „Неофит Рилски”-  гр. Благоевград;</w:t>
                                  </w:r>
                                </w:p>
                                <w:p>
                                  <w:pPr>
                                    <w:pStyle w:val="Aaoeeu"/>
                                    <w:ind w:left="1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73" w:leader="none"/>
                                    </w:tabs>
                                    <w:ind w:left="720" w:hanging="527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007. г. Участие в колоквиум на тема: „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Конструктивизъм и </w:t>
                                  </w:r>
                                </w:p>
                                <w:p>
                                  <w:pPr>
                                    <w:pStyle w:val="Aaoeeu"/>
                                    <w:ind w:left="19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образова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”, организиран от Департамент по обществено образование, Сервиз за изследвания в образованието, </w:t>
                                  </w:r>
                                </w:p>
                                <w:p>
                                  <w:pPr>
                                    <w:pStyle w:val="Aaoeeu"/>
                                    <w:tabs>
                                      <w:tab w:val="clear" w:pos="720"/>
                                      <w:tab w:val="left" w:pos="373" w:leader="none"/>
                                    </w:tabs>
                                    <w:ind w:left="360" w:hanging="52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Кантон Женева, със стипендия от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Швейцария;</w:t>
                                  </w:r>
                                </w:p>
                                <w:p>
                                  <w:pPr>
                                    <w:pStyle w:val="Aaoeeu"/>
                                    <w:tabs>
                                      <w:tab w:val="clear" w:pos="720"/>
                                      <w:tab w:val="left" w:pos="373" w:leader="none"/>
                                    </w:tabs>
                                    <w:ind w:left="360" w:hanging="52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73" w:leader="none"/>
                                    </w:tabs>
                                    <w:ind w:left="720" w:hanging="527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2006 г. Учебна визита 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Австрия,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Педагогически институт гр.</w:t>
                                  </w:r>
                                </w:p>
                                <w:p>
                                  <w:pPr>
                                    <w:pStyle w:val="Aeeaoaeaa1"/>
                                    <w:ind w:left="19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>Виена тема: 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ововъведения в образованието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>...”, със стипендия от НА „Сократ”;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73" w:leader="none"/>
                                    </w:tabs>
                                    <w:ind w:left="720" w:hanging="527"/>
                                    <w:jc w:val="lef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2005 г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Беларус, гр. Минск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, Белоруски държавен университет, </w:t>
                                  </w:r>
                                </w:p>
                                <w:p>
                                  <w:pPr>
                                    <w:pStyle w:val="Aeeaoaeaa1"/>
                                    <w:ind w:left="193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>участие в семинар на тема: 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ъдържание и методика на превантивната работа”;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73" w:leader="none"/>
                                    </w:tabs>
                                    <w:ind w:left="720" w:hanging="527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002 г. Обучение по проект: „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Критическо мислене и активно </w:t>
                                  </w:r>
                                </w:p>
                                <w:p>
                                  <w:pPr>
                                    <w:pStyle w:val="Aaoeeu"/>
                                    <w:ind w:left="1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учен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”, организиран по международна програма на институт „Отворено общество”, гр. София;</w:t>
                                  </w:r>
                                </w:p>
                                <w:p>
                                  <w:pPr>
                                    <w:pStyle w:val="Aaoeeu"/>
                                    <w:ind w:left="1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73" w:leader="none"/>
                                    </w:tabs>
                                    <w:ind w:left="720" w:hanging="527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1999 –  Доктор по педагогика,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>Докторат на тема:  „Формиране</w:t>
                                  </w:r>
                                </w:p>
                                <w:p>
                                  <w:pPr>
                                    <w:pStyle w:val="Aeeaoaeaa1"/>
                                    <w:ind w:left="19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>на познавателни стратегии при 6-7-годишните деца в процеса на  строително-конструктивната игра” ;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73" w:leader="none"/>
                                    </w:tabs>
                                    <w:ind w:left="720" w:hanging="527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1990-1992 г.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Специализация  теория и методика и </w:t>
                                  </w:r>
                                </w:p>
                                <w:p>
                                  <w:pPr>
                                    <w:pStyle w:val="Aeeaoaeaa1"/>
                                    <w:ind w:left="19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методика на играта;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ЮЗУ „Неофит Рилски”- гр. Благоевград;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73" w:leader="none"/>
                                    </w:tabs>
                                    <w:ind w:left="720" w:right="-999" w:hanging="52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1989 -1990 г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Специализация по немски ез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. Институт за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73" w:leader="none"/>
                                    </w:tabs>
                                    <w:ind w:left="360" w:right="-999" w:hanging="527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>чуждестранни студенти "Г. Д. Насър", град София;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73" w:leader="none"/>
                                    </w:tabs>
                                    <w:ind w:left="360" w:right="-999" w:hanging="527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73" w:leader="none"/>
                                    </w:tabs>
                                    <w:ind w:left="720" w:hanging="527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983-1987 г. -  Магистър по педагогика   ЮЗУ „Неофит Рилски”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aoeeu"/>
                                    <w:ind w:left="1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гр. Благоевград;</w:t>
                                  </w:r>
                                </w:p>
                                <w:p>
                                  <w:pPr>
                                    <w:pStyle w:val="Aaoeeu"/>
                                    <w:ind w:left="1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73" w:leader="none"/>
                                    </w:tabs>
                                    <w:ind w:left="720" w:hanging="527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1972-1974 г.  -  Полувисше педагогическо образование  </w:t>
                                  </w:r>
                                </w:p>
                                <w:p>
                                  <w:pPr>
                                    <w:pStyle w:val="Aaoeeu"/>
                                    <w:tabs>
                                      <w:tab w:val="clear" w:pos="720"/>
                                      <w:tab w:val="left" w:pos="373" w:leader="none"/>
                                    </w:tabs>
                                    <w:ind w:left="360" w:hanging="52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ДУ „Вела Пеева”- гр. Пазарджик;</w:t>
                                  </w:r>
                                </w:p>
                                <w:p>
                                  <w:pPr>
                                    <w:pStyle w:val="Aaoeeu"/>
                                    <w:tabs>
                                      <w:tab w:val="clear" w:pos="720"/>
                                      <w:tab w:val="left" w:pos="373" w:leader="none"/>
                                    </w:tabs>
                                    <w:ind w:left="360" w:hanging="52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ЙЧИН ЕЗИ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БЪЛГАРСКИ ЕЗ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810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4"/>
                        <w:gridCol w:w="7229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 И ОБУЧЕНИЕ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5" w:hRule="atLeast"/>
                        </w:trPr>
                        <w:tc>
                          <w:tcPr>
                            <w:tcW w:w="294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bg-BG"/>
                              </w:rPr>
                              <w:pict>
                                <v:line id="shape_0" from="0.3pt,-17.8pt" to="0.3pt,734.85pt" stroked="t" o:allowincell="t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•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bg-BG"/>
                              </w:rPr>
                              <w:t>Дати (от-до):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bg-BG"/>
                              </w:rPr>
                              <w:t xml:space="preserve">•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bg-BG"/>
                              </w:rPr>
                              <w:t>Име и вид на обучаващата или образователната организация: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bg-BG"/>
                              </w:rPr>
                              <w:t xml:space="preserve">•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bg-BG"/>
                              </w:rPr>
                              <w:t>Основни предмети  и застъпени професионални умения: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OiaeaeiYiio2"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bg-BG"/>
                              </w:rPr>
                              <w:t xml:space="preserve">•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bg-BG"/>
                              </w:rPr>
                              <w:t>Наименование на придобитата квалификация:</w:t>
                            </w:r>
                          </w:p>
                          <w:p>
                            <w:pPr>
                              <w:pStyle w:val="OiaeaeiYiio2"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Aaoeeu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ind w:left="720" w:hanging="527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10 – Обучениепо програма Еразъм на тема: 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безпечаване</w:t>
                            </w:r>
                          </w:p>
                          <w:p>
                            <w:pPr>
                              <w:pStyle w:val="Aaoeeu"/>
                              <w:ind w:left="1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на равен достъп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до образование на деца от  различни етнически малцинства и деца с ограничени възможности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” в Академия Подласка – Полша  </w:t>
                            </w:r>
                          </w:p>
                          <w:p>
                            <w:pPr>
                              <w:pStyle w:val="Aaoeeu"/>
                              <w:ind w:left="1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aoeeu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ind w:left="720" w:hanging="527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2008 - 2009 г. Професионална  квалификация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„Интеркултурно</w:t>
                            </w:r>
                          </w:p>
                          <w:p>
                            <w:pPr>
                              <w:pStyle w:val="Aaoeeu"/>
                              <w:ind w:left="1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образование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” в ЮЗУ „Неофит Рилски”-  гр. Благоевград;</w:t>
                            </w:r>
                          </w:p>
                          <w:p>
                            <w:pPr>
                              <w:pStyle w:val="Aaoeeu"/>
                              <w:ind w:left="1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aoeeu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ind w:left="720" w:hanging="527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007. г. Участие в колоквиум на тема: 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 xml:space="preserve">Конструктивизъм и </w:t>
                            </w:r>
                          </w:p>
                          <w:p>
                            <w:pPr>
                              <w:pStyle w:val="Aaoeeu"/>
                              <w:ind w:left="19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образование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”, организиран от Департамент по обществено образование, Сервиз за изследвания в образованието, </w:t>
                            </w:r>
                          </w:p>
                          <w:p>
                            <w:pPr>
                              <w:pStyle w:val="Aaoeeu"/>
                              <w:tabs>
                                <w:tab w:val="clear" w:pos="720"/>
                                <w:tab w:val="left" w:pos="373" w:leader="none"/>
                              </w:tabs>
                              <w:ind w:left="360" w:hanging="52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Кантон Женева, със стипендия о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Швейцария;</w:t>
                            </w:r>
                          </w:p>
                          <w:p>
                            <w:pPr>
                              <w:pStyle w:val="Aaoeeu"/>
                              <w:tabs>
                                <w:tab w:val="clear" w:pos="720"/>
                                <w:tab w:val="left" w:pos="373" w:leader="none"/>
                              </w:tabs>
                              <w:ind w:left="360" w:hanging="52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eeaoaeaa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ind w:left="720" w:hanging="527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bg-BG"/>
                              </w:rPr>
                              <w:t xml:space="preserve">2006 г. Учебна визита в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Австрия,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bg-BG"/>
                              </w:rPr>
                              <w:t xml:space="preserve"> Педагогически институт гр.</w:t>
                            </w:r>
                          </w:p>
                          <w:p>
                            <w:pPr>
                              <w:pStyle w:val="Aeeaoaeaa1"/>
                              <w:ind w:left="193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bg-BG"/>
                              </w:rPr>
                              <w:t>Виена тема: „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ововъведения в образованието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bg-BG"/>
                              </w:rPr>
                              <w:t>...”, със стипендия от НА „Сократ”;</w:t>
                            </w:r>
                          </w:p>
                          <w:p>
                            <w:pPr>
                              <w:pStyle w:val="Aaoeeu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eeaoaeaa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ind w:left="720" w:hanging="527"/>
                              <w:jc w:val="lef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bg-BG"/>
                              </w:rPr>
                              <w:t xml:space="preserve">2005 г.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еларус, гр. Минск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bg-BG"/>
                              </w:rPr>
                              <w:t xml:space="preserve">, Белоруски държавен университет, </w:t>
                            </w:r>
                          </w:p>
                          <w:p>
                            <w:pPr>
                              <w:pStyle w:val="Aeeaoaeaa1"/>
                              <w:ind w:left="19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bg-BG"/>
                              </w:rPr>
                              <w:t>участие в семинар на тема: „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ъдържание и методика на превантивната работа”;</w:t>
                            </w:r>
                          </w:p>
                          <w:p>
                            <w:pPr>
                              <w:pStyle w:val="Aaoeeu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aoeeu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ind w:left="720" w:hanging="527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002 г. Обучение по проект: 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 xml:space="preserve">Критическо мислене и активно </w:t>
                            </w:r>
                          </w:p>
                          <w:p>
                            <w:pPr>
                              <w:pStyle w:val="Aaoeeu"/>
                              <w:ind w:left="1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учене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”, организиран по международна програма на институт „Отворено общество”, гр. София;</w:t>
                            </w:r>
                          </w:p>
                          <w:p>
                            <w:pPr>
                              <w:pStyle w:val="Aaoeeu"/>
                              <w:ind w:left="1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eeaoaeaa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ind w:left="720" w:hanging="52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1999 –  Доктор по педагогика,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bg-BG"/>
                              </w:rPr>
                              <w:t>Докторат на тема:  „Формиране</w:t>
                            </w:r>
                          </w:p>
                          <w:p>
                            <w:pPr>
                              <w:pStyle w:val="Aeeaoaeaa1"/>
                              <w:ind w:left="193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bg-BG"/>
                              </w:rPr>
                              <w:t>на познавателни стратегии при 6-7-годишните деца в процеса на  строително-конструктивната игра” ;</w:t>
                            </w:r>
                          </w:p>
                          <w:p>
                            <w:pPr>
                              <w:pStyle w:val="Aaoeeu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eeaoaeaa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ind w:left="720" w:hanging="527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bg-BG"/>
                              </w:rPr>
                              <w:t xml:space="preserve">1990-1992 г. -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Специализация  теория и методика и </w:t>
                            </w:r>
                          </w:p>
                          <w:p>
                            <w:pPr>
                              <w:pStyle w:val="Aeeaoaeaa1"/>
                              <w:ind w:left="193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методика на играта;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bg-BG"/>
                              </w:rPr>
                              <w:t xml:space="preserve"> ЮЗУ „Неофит Рилски”- гр. Благоевград;</w:t>
                            </w:r>
                          </w:p>
                          <w:p>
                            <w:pPr>
                              <w:pStyle w:val="Aaoeeu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ind w:left="720" w:right="-999" w:hanging="527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bg-BG"/>
                              </w:rPr>
                              <w:t xml:space="preserve">1989 -1990 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Специализация по немски език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bg-BG"/>
                              </w:rPr>
                              <w:t xml:space="preserve">. Институт за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73" w:leader="none"/>
                              </w:tabs>
                              <w:ind w:left="360" w:right="-999" w:hanging="527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bg-BG"/>
                              </w:rPr>
                              <w:t>чуждестранни студенти "Г. Д. Насър", град София;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73" w:leader="none"/>
                              </w:tabs>
                              <w:ind w:left="360" w:right="-999" w:hanging="527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Aaoeeu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ind w:left="720" w:hanging="527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983-1987 г. -  Магистър по педагогика   ЮЗУ „Неофит Рилски”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aoeeu"/>
                              <w:ind w:left="1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гр. Благоевград;</w:t>
                            </w:r>
                          </w:p>
                          <w:p>
                            <w:pPr>
                              <w:pStyle w:val="Aaoeeu"/>
                              <w:ind w:left="1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aoeeu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ind w:left="720" w:hanging="527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1972-1974 г.  -  Полувисше педагогическо образование  </w:t>
                            </w:r>
                          </w:p>
                          <w:p>
                            <w:pPr>
                              <w:pStyle w:val="Aaoeeu"/>
                              <w:tabs>
                                <w:tab w:val="clear" w:pos="720"/>
                                <w:tab w:val="left" w:pos="373" w:leader="none"/>
                              </w:tabs>
                              <w:ind w:left="360" w:hanging="5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ДУ „Вела Пеева”- гр. Пазарджик;</w:t>
                            </w:r>
                          </w:p>
                          <w:p>
                            <w:pPr>
                              <w:pStyle w:val="Aaoeeu"/>
                              <w:tabs>
                                <w:tab w:val="clear" w:pos="720"/>
                                <w:tab w:val="left" w:pos="373" w:leader="none"/>
                              </w:tabs>
                              <w:ind w:left="360" w:hanging="5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ЙЧИН ЕЗИК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Eaoaeaa"/>
                              <w:widowControl/>
                              <w:spacing w:before="20" w:after="20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БЪЛГАРСКИ ЕЗ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3810</wp:posOffset>
                </wp:positionH>
                <wp:positionV relativeFrom="page">
                  <wp:posOffset>-22606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7.8pt" to="0.3pt,734.8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741"/>
        <w:gridCol w:w="2160"/>
        <w:gridCol w:w="2340"/>
        <w:gridCol w:w="9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sz w:val="24"/>
                <w:szCs w:val="24"/>
                <w:lang w:val="bg-BG"/>
              </w:rPr>
              <w:t>[Руски език</w:t>
            </w:r>
            <w:r>
              <w:rPr>
                <w:b/>
                <w:sz w:val="24"/>
                <w:szCs w:val="24"/>
                <w:lang w:val="bg-BG"/>
              </w:rPr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sz w:val="24"/>
                <w:szCs w:val="24"/>
                <w:lang w:val="bg-BG"/>
              </w:rPr>
              <w:t>[НЕМСКИ ЕЗИК</w:t>
            </w:r>
            <w:r>
              <w:rPr>
                <w:b/>
                <w:sz w:val="24"/>
                <w:szCs w:val="24"/>
                <w:lang w:val="bg-BG"/>
              </w:rPr>
              <w:t>]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sz w:val="24"/>
                <w:szCs w:val="24"/>
                <w:lang w:val="bg-BG"/>
              </w:rPr>
              <w:t>[АНГЛИЙСКИ език</w:t>
            </w:r>
            <w:r>
              <w:rPr>
                <w:b/>
                <w:sz w:val="24"/>
                <w:szCs w:val="24"/>
                <w:lang w:val="bg-BG"/>
              </w:rPr>
              <w:t>]</w:t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bg-BG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тлично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бро 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о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bg-BG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тлично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бро 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о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 • </w:t>
            </w:r>
            <w:r>
              <w:rPr>
                <w:sz w:val="24"/>
                <w:szCs w:val="24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тлично 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бро </w:t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бро </w:t>
            </w:r>
          </w:p>
        </w:tc>
        <w:tc>
          <w:tcPr>
            <w:tcW w:w="9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"/>
        <w:gridCol w:w="239"/>
        <w:gridCol w:w="7321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</w:r>
          </w:p>
        </w:tc>
        <w:tc>
          <w:tcPr>
            <w:tcW w:w="7321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left="36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numPr>
                <w:ilvl w:val="0"/>
                <w:numId w:val="9"/>
              </w:numPr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а в екип, управление и координация на екипи в образованието:</w:t>
            </w:r>
          </w:p>
          <w:p>
            <w:pPr>
              <w:pStyle w:val="Eaoaeaa"/>
              <w:widowControl/>
              <w:numPr>
                <w:ilvl w:val="0"/>
                <w:numId w:val="8"/>
              </w:numPr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менията са придобити в:</w:t>
            </w:r>
          </w:p>
          <w:p>
            <w:pPr>
              <w:pStyle w:val="Eaoaeaa"/>
              <w:widowControl/>
              <w:spacing w:before="20" w:after="20"/>
              <w:ind w:left="72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 научна дейност;</w:t>
            </w:r>
          </w:p>
          <w:p>
            <w:pPr>
              <w:pStyle w:val="Eaoaeaa"/>
              <w:widowControl/>
              <w:spacing w:before="20" w:after="20"/>
              <w:ind w:left="72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 учебно-преподавателска дейност;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</w:t>
            </w:r>
            <w:r>
              <w:rPr>
                <w:sz w:val="24"/>
                <w:szCs w:val="24"/>
                <w:lang w:val="bg-BG"/>
              </w:rPr>
              <w:t>-   работа по проекти;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</w:t>
            </w:r>
            <w:r>
              <w:rPr>
                <w:sz w:val="24"/>
                <w:szCs w:val="24"/>
                <w:lang w:val="bg-BG"/>
              </w:rPr>
              <w:t>-  синдикална дейност.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бучител </w:t>
            </w:r>
            <w:r>
              <w:rPr>
                <w:sz w:val="24"/>
                <w:szCs w:val="24"/>
                <w:lang w:val="ru-RU"/>
              </w:rPr>
              <w:t xml:space="preserve"> в квалификационни форми на  учители от области</w:t>
            </w:r>
            <w:r>
              <w:rPr>
                <w:sz w:val="24"/>
                <w:szCs w:val="24"/>
                <w:lang w:val="bg-BG"/>
              </w:rPr>
              <w:t xml:space="preserve"> Пловдив, </w:t>
            </w:r>
            <w:r>
              <w:rPr>
                <w:sz w:val="24"/>
                <w:szCs w:val="24"/>
                <w:lang w:val="ru-RU"/>
              </w:rPr>
              <w:t xml:space="preserve"> Бургас и Ямбол</w:t>
            </w:r>
            <w:r>
              <w:rPr>
                <w:sz w:val="24"/>
                <w:szCs w:val="24"/>
                <w:lang w:val="bg-BG"/>
              </w:rPr>
              <w:t>;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rPr/>
            </w:pPr>
            <w:r>
              <w:rPr>
                <w:b/>
                <w:sz w:val="24"/>
                <w:szCs w:val="24"/>
                <w:lang w:val="ru-RU"/>
              </w:rPr>
              <w:t>Лектор</w:t>
            </w:r>
            <w:r>
              <w:rPr>
                <w:sz w:val="24"/>
                <w:szCs w:val="24"/>
                <w:lang w:val="ru-RU"/>
              </w:rPr>
              <w:t xml:space="preserve"> в обучителен</w:t>
            </w:r>
            <w:r>
              <w:rPr>
                <w:sz w:val="24"/>
                <w:szCs w:val="24"/>
                <w:lang w:val="bg-BG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семинар</w:t>
            </w:r>
            <w:r>
              <w:rPr>
                <w:sz w:val="24"/>
                <w:szCs w:val="24"/>
                <w:lang w:val="bg-BG"/>
              </w:rPr>
              <w:t>и;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rPr/>
            </w:pPr>
            <w:r>
              <w:rPr>
                <w:b/>
                <w:sz w:val="24"/>
                <w:szCs w:val="24"/>
                <w:lang w:val="ru-RU"/>
              </w:rPr>
              <w:t>Научно ръководство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на дипломни работи;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sz w:val="24"/>
                <w:szCs w:val="24"/>
                <w:lang w:val="bg-BG"/>
              </w:rPr>
              <w:t>Работа с компютри, 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321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Работа с Windows, MS Office, Word, Excel, Internet, Corel Draw, Page maker, </w:t>
            </w:r>
            <w:r>
              <w:rPr>
                <w:rFonts w:cs="Verdana" w:ascii="Verdana" w:hAnsi="Verdana"/>
                <w:b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ота по проекти;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321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321"/>
        <w:gridCol w:w="180"/>
      </w:tblGrid>
      <w:tr>
        <w:trPr/>
        <w:tc>
          <w:tcPr>
            <w:tcW w:w="2943" w:type="dxa"/>
            <w:tcBorders/>
          </w:tcPr>
          <w:p>
            <w:pPr>
              <w:pStyle w:val="Aaoeeu"/>
              <w:ind w:left="360" w:hanging="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7501" w:type="dxa"/>
            <w:gridSpan w:val="2"/>
            <w:tcBorders/>
          </w:tcPr>
          <w:p>
            <w:pPr>
              <w:pStyle w:val="Aeeaoaeaa1"/>
              <w:snapToGrid w:val="false"/>
              <w:ind w:left="360" w:hanging="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  <w:p>
            <w:pPr>
              <w:pStyle w:val="Aeeaoaeaa1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2011 г. Член на работна група към МОМН – Заповед № РД09478/01.04.2011 г. на Министър С. Игнатов, за изработване на Стандарт за приобщаващо образование;</w:t>
            </w:r>
          </w:p>
          <w:p>
            <w:pPr>
              <w:pStyle w:val="Aaoeeu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Aaoeeu"/>
              <w:numPr>
                <w:ilvl w:val="0"/>
                <w:numId w:val="6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итуляр на договори за преподавателска и студентска мобилност със сродни факултети в гр. Шедлще – Полша и гр. Прешов – Словакия;</w:t>
            </w:r>
          </w:p>
          <w:p>
            <w:pPr>
              <w:pStyle w:val="Aaoeeu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Aaoeeu"/>
              <w:numPr>
                <w:ilvl w:val="1"/>
                <w:numId w:val="6"/>
              </w:numPr>
              <w:rPr>
                <w:sz w:val="24"/>
                <w:szCs w:val="24"/>
                <w:lang w:val="bg-BG"/>
              </w:rPr>
            </w:pPr>
            <w:r>
              <w:rPr>
                <w:color w:val="333333"/>
                <w:sz w:val="24"/>
                <w:szCs w:val="24"/>
                <w:lang w:val="bg-BG"/>
              </w:rPr>
              <w:t>Член на Комисията по качество на научно-изследователската продукция във факултета.</w:t>
            </w:r>
          </w:p>
          <w:p>
            <w:pPr>
              <w:pStyle w:val="Aaoeeu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Aeeaoaeaa1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Членство във Федерация на университетските синдикати;</w:t>
            </w:r>
          </w:p>
          <w:p>
            <w:pPr>
              <w:pStyle w:val="Aaoeeu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ind w:left="720" w:right="-999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 01.01.2005 г. до 2009 г. вкл. Съдебен заседател към Районен съд гр.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вдив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3" w:leader="none"/>
              </w:tabs>
              <w:ind w:left="553" w:right="-377" w:hanging="19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3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77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50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501" w:type="dxa"/>
            <w:tcBorders/>
          </w:tcPr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дагогически технологии в играта;</w:t>
            </w:r>
          </w:p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училищна педагогика;</w:t>
            </w:r>
          </w:p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зпитание и обучение;</w:t>
            </w:r>
          </w:p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вантивна педагогика;</w:t>
            </w:r>
          </w:p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сихология на играта;  </w:t>
            </w:r>
          </w:p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теркултурно образование;</w:t>
            </w:r>
          </w:p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общаващо образование и др.</w:t>
            </w:r>
          </w:p>
          <w:p>
            <w:pPr>
              <w:pStyle w:val="Heading"/>
              <w:ind w:left="360" w:right="-99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</w:tr>
    </w:tbl>
    <w:p>
      <w:pPr>
        <w:pStyle w:val="BlockText"/>
        <w:ind w:left="0" w:right="-376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BlockText"/>
        <w:ind w:left="1560" w:right="-376" w:firstLine="72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BlockText"/>
        <w:ind w:left="1560" w:right="-376" w:firstLine="72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BlockText"/>
        <w:ind w:left="1560" w:right="-376" w:firstLine="72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Ц.  Д-Р  ГАЛЕНА  ИВАНОВА:  ....................................</w:t>
      </w:r>
    </w:p>
    <w:sectPr>
      <w:footerReference w:type="default" r:id="rId7"/>
      <w:footerReference w:type="first" r:id="rId8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3"/>
        </w:tabs>
        <w:ind w:left="3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33"/>
        </w:tabs>
        <w:ind w:left="7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5"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134" w:right="-1141" w:hanging="0"/>
      <w:jc w:val="both"/>
    </w:pPr>
    <w:rPr>
      <w:rFonts w:ascii="Arial" w:hAnsi="Arial" w:cs="Arial"/>
      <w:spacing w:val="-5"/>
      <w:sz w:val="22"/>
      <w:szCs w:val="20"/>
      <w:lang w:val="bg-BG" w:eastAsia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4:00Z</dcterms:created>
  <dc:creator>Alexander Geoshev</dc:creator>
  <dc:description/>
  <cp:keywords/>
  <dc:language>en-US</dc:language>
  <cp:lastModifiedBy>User</cp:lastModifiedBy>
  <cp:lastPrinted>2012-04-03T07:26:00Z</cp:lastPrinted>
  <dcterms:modified xsi:type="dcterms:W3CDTF">2012-04-03T04:30:00Z</dcterms:modified>
  <cp:revision>20</cp:revision>
  <dc:subject/>
  <dc:title>ЕВРОПЕЙСКИ ФОРМАТ НА АВТОБИОГРАФИЯ</dc:title>
</cp:coreProperties>
</file>