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707712222" r:id="rId2"/>
              </w:objec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Елена Петрова Сом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л. Богомил 39, 4000 Пловди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+359 32 261</w:t>
            </w:r>
            <w:r>
              <w:rPr>
                <w:rFonts w:cs="Arial Narrow" w:ascii="Arial Narrow" w:hAnsi="Arial Narrow"/>
                <w:lang w:val="ru-RU"/>
              </w:rPr>
              <w:t xml:space="preserve"> 2</w:t>
            </w:r>
            <w:r>
              <w:rPr>
                <w:rFonts w:cs="Arial Narrow" w:ascii="Arial Narrow" w:hAnsi="Arial Narrow"/>
                <w:lang w:val="bg-BG"/>
              </w:rPr>
              <w:t>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+359 32 261 4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</w:rPr>
              <w:t>eledel</w:t>
            </w:r>
            <w:r>
              <w:rPr>
                <w:rFonts w:cs="Arial Narrow" w:ascii="Arial Narrow" w:hAnsi="Arial Narrow"/>
                <w:lang w:val="bg-BG"/>
              </w:rPr>
              <w:t>@uni-plovdiv.bg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а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lang w:val="bg-BG"/>
              </w:rPr>
              <w:t xml:space="preserve">. </w:t>
            </w: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lang w:val="bg-BG"/>
              </w:rPr>
              <w:t>. 19</w:t>
            </w:r>
            <w:r>
              <w:rPr>
                <w:rFonts w:cs="Arial Narrow" w:ascii="Arial Narrow" w:hAnsi="Arial Narrow"/>
              </w:rPr>
              <w:t>72</w: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1996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 –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ловдивски университет “Паисий Хилендарски”, ул. „Цар Асен” 24, гр.Пловдив, BG-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сше образова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т. Компютърна информатика, ФМИ, ПУ “Паисий Хилендарски”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цент, д-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6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Преподавателска дейност –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водене на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лекции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в областта на информатиката и информационните технологии 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Научно-изследователска дейност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в областта на информатиката и нейните приложения (Среди за електронно обучение и Дистанционно обучение)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Участие в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международни, национални и университетски проекти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Ръководство на дипломанти</w: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bg-BG"/>
              </w:rPr>
              <w:t>2001</w:t>
              <w:noBreakHyphen/>
              <w:t>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ловдивски университет „Паисий Хилендарски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Информати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Доктор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bg-BG"/>
              </w:rPr>
              <w:t xml:space="preserve"> (01.01.12. Информатик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bg-BG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Heriot-Watt University, Единбург, Англ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истанционно обуч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курс за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експерт по дистанционно обуч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bg-BG"/>
              </w:rPr>
              <w:t xml:space="preserve">1990 </w:t>
              <w:noBreakHyphen/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Пловдивски университет „Паисий Хилендарски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lang w:val="bg-BG"/>
              </w:rPr>
              <w:t>Математика, Информатика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чител по математика и информатика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ркетинг, мениджмъ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Магистър: </w:t>
            </w:r>
            <w:r>
              <w:rPr>
                <w:rFonts w:cs="Arial" w:ascii="Arial" w:hAnsi="Arial"/>
                <w:b/>
                <w:i w:val="false"/>
                <w:lang w:val="bg-BG"/>
              </w:rPr>
              <w:t>Математика – специализация “Информатика”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Магистър: </w:t>
            </w:r>
            <w:r>
              <w:rPr>
                <w:rFonts w:cs="Arial" w:ascii="Arial" w:hAnsi="Arial"/>
                <w:b/>
                <w:i w:val="false"/>
                <w:lang w:val="bg-BG"/>
              </w:rPr>
              <w:t>Математика и информатика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Маркетинг и мениджмъ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bg-BG"/>
              </w:rPr>
              <w:t>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University of Delaware, САЩ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ркетинг, рекламна стратег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курс “Маркетинг и рекламна стратегия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keepNext w:val="false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keepNext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отлично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ного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Ру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keepNext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много добро </w: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before="60" w:after="0"/>
              <w:ind w:left="284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Отговорен и отзивчив член на екипите, в които участва; умения за колективна работа; добри способности за комуникация и интегриране към екип.</w:t>
            </w:r>
          </w:p>
          <w:p>
            <w:pPr>
              <w:pStyle w:val="Normal"/>
              <w:widowControl w:val="false"/>
              <w:spacing w:before="60" w:after="0"/>
              <w:ind w:left="284" w:hanging="284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Сърдечност и загриженост към другите; неконфликтна.</w: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both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управление и адмистрация на хора, проекти и бюджети в професионалната среда или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Участник в международни, национални и университетски проекти и колективи </w:t>
              <w:noBreakHyphen/>
              <w:t xml:space="preserve"> в повече от 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>10 национални и университетски проекти</w:t>
            </w:r>
            <w:r>
              <w:rPr>
                <w:rFonts w:cs="Arial Narrow" w:ascii="Arial Narrow" w:hAnsi="Arial Narrow"/>
                <w:lang w:val="bg-BG"/>
              </w:rPr>
              <w:t xml:space="preserve"> и 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>8 международни проекти</w:t>
            </w:r>
            <w:r>
              <w:rPr>
                <w:rFonts w:cs="Arial Narrow" w:ascii="Arial Narrow" w:hAnsi="Arial Narrow"/>
                <w:lang w:val="bg-BG"/>
              </w:rPr>
              <w:t xml:space="preserve"> в областта на информационните технологии, дистанционното обучение, създаването на софтуерни платформи за дистанционно обучение, на виртуални обучаващи курсове и др. 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>Участник в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>проекти с участието на всички пловдивски ВУ</w:t>
            </w:r>
            <w:r>
              <w:rPr>
                <w:rFonts w:cs="Arial Narrow" w:ascii="Arial Narrow" w:hAnsi="Arial Narrow"/>
                <w:lang w:val="bg-BG"/>
              </w:rPr>
              <w:t xml:space="preserve"> и свързани със създаване на регионалната университетска инфраструктура: Регионален център за международно сътрудничество, Регионален център за дистанционно обучение, Виртуална мрежа на пловдивските университетски библиотеки и др. </w:t>
            </w:r>
            <w:r>
              <w:rPr>
                <w:rFonts w:cs="Arial Narrow" w:ascii="Arial Narrow" w:hAnsi="Arial Narrow"/>
                <w:b/>
                <w:i/>
                <w:lang w:val="bg-BG"/>
              </w:rPr>
              <w:t>Координатор на международна програма</w:t>
            </w:r>
            <w:r>
              <w:rPr>
                <w:rFonts w:cs="Arial Narrow" w:ascii="Arial Narrow" w:hAnsi="Arial Narrow"/>
                <w:lang w:val="bg-BG"/>
              </w:rPr>
              <w:t xml:space="preserve"> за обмен на преподаватели и студенти в мрежа по Информатика.</w:t>
            </w:r>
          </w:p>
        </w:tc>
      </w:tr>
    </w:tbl>
    <w:p>
      <w:pPr>
        <w:pStyle w:val="Aaoeeu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keepNext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Умения по проектиране и програмиране, работа с Интернет-приложения и софтуерни системи за Управление на проекти, Текстообработка, работа с всички видове офис и компютърна техника, и др.</w: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229"/>
      </w:tblGrid>
      <w:tr>
        <w:trPr/>
        <w:tc>
          <w:tcPr>
            <w:tcW w:w="3085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keepNext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noBreakHyphen/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keepNext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b/>
                <w:color w:val="000000"/>
                <w:lang w:val="bg-BG"/>
              </w:rPr>
              <w:t>Изследвания в следните научни области и техни направления:</w:t>
            </w:r>
          </w:p>
          <w:p>
            <w:pPr>
              <w:pStyle w:val="Aeeaoaeaa1"/>
              <w:keepNext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i/>
                <w:color w:val="000000"/>
                <w:lang w:val="bg-BG"/>
              </w:rPr>
              <w:t>Информатика</w:t>
            </w:r>
            <w:r>
              <w:rPr>
                <w:rFonts w:cs="Arial Narrow" w:ascii="Arial Narrow" w:hAnsi="Arial Narrow"/>
                <w:b w:val="false"/>
                <w:color w:val="000000"/>
                <w:lang w:val="bg-BG"/>
              </w:rPr>
              <w:t>:</w:t>
            </w:r>
          </w:p>
          <w:p>
            <w:pPr>
              <w:pStyle w:val="Normal"/>
              <w:widowControl w:val="false"/>
              <w:ind w:left="568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Системи за е-обучение</w:t>
            </w:r>
          </w:p>
          <w:p>
            <w:pPr>
              <w:pStyle w:val="Normal"/>
              <w:widowControl w:val="false"/>
              <w:ind w:left="568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Тестови системи </w:t>
            </w:r>
          </w:p>
          <w:p>
            <w:pPr>
              <w:pStyle w:val="Normal"/>
              <w:widowControl w:val="false"/>
              <w:ind w:left="568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Формални методи за софтуерни спецификации, и др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bg-BG"/>
              </w:rPr>
              <w:t>Образование:</w:t>
            </w:r>
            <w:r>
              <w:rPr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ind w:left="568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 xml:space="preserve">Отворено и дистанционно обучение </w:t>
            </w:r>
          </w:p>
          <w:p>
            <w:pPr>
              <w:pStyle w:val="Normal"/>
              <w:widowControl w:val="false"/>
              <w:ind w:left="568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Нови методи и ИКТ в областта на отвореното и дистанционното обучение</w:t>
            </w:r>
          </w:p>
          <w:p>
            <w:pPr>
              <w:pStyle w:val="Normal"/>
              <w:widowControl w:val="false"/>
              <w:ind w:left="568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е-Обучение</w:t>
            </w:r>
          </w:p>
          <w:p>
            <w:pPr>
              <w:pStyle w:val="Normal"/>
              <w:widowControl w:val="false"/>
              <w:ind w:left="568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Мобилно обучение</w:t>
            </w:r>
          </w:p>
          <w:p>
            <w:pPr>
              <w:pStyle w:val="Normal"/>
              <w:widowControl w:val="false"/>
              <w:ind w:left="568" w:hanging="284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Тестово изпитване и самооценяване</w:t>
            </w:r>
          </w:p>
          <w:p>
            <w:pPr>
              <w:pStyle w:val="Normal"/>
              <w:widowControl w:val="false"/>
              <w:ind w:left="568" w:hanging="284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bg-BG"/>
              </w:rPr>
              <w:t>Управление на образованието и др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i/>
                <w:i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i/>
                <w:color w:val="000000"/>
                <w:lang w:val="bg-BG"/>
              </w:rPr>
              <w:t>Научни публикации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35 публикации в области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bg-BG"/>
              </w:rPr>
              <w:t>Информатика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(Дистанционно обучение, Мобилно обучение, Нови методи и информационни и комуникационни технологии в електронното обучение),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bg-BG"/>
              </w:rPr>
              <w:t xml:space="preserve">Методика на дистанционното и електронното обучението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и др.</w: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видетелство за управление на МПС, категория В</w:t>
            </w:r>
          </w:p>
        </w:tc>
      </w:tr>
    </w:tbl>
    <w:p>
      <w:pPr>
        <w:pStyle w:val="Aaoeeu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keepNext w:val="false"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 Narrow" w:ascii="Arial Narrow" w:hAnsi="Arial Narrow"/>
                <w:b/>
                <w:color w:val="000000"/>
                <w:lang w:val="bg-BG"/>
              </w:rPr>
              <w:t>Лица за контакти: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 xml:space="preserve"> 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Проф. Г. Тотков , ПУ „Паисий Хилендарски”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Ст. н. с. А. Ескенази, БАН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Награди: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Награда на ЕКСПО’2002 (Пловдивски технически панаир) за софтуерна разработка PeU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Членство в професионални организации: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ъюз на учените в България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ъюз на математиците в България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spacing w:before="240" w:after="120"/>
      <w:outlineLvl w:val="2"/>
    </w:pPr>
    <w:rPr>
      <w:rFonts w:ascii="Arial" w:hAnsi="Arial" w:cs="Arial"/>
      <w:b/>
      <w:bCs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Cs/>
      <w:szCs w:val="20"/>
      <w:lang w:val="en-US"/>
    </w:rPr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ading">
    <w:name w:val="Reading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2:00Z</dcterms:created>
  <dc:creator>Alexander Geoshev</dc:creator>
  <dc:description/>
  <cp:keywords/>
  <dc:language>en-US</dc:language>
  <cp:lastModifiedBy>User</cp:lastModifiedBy>
  <cp:lastPrinted>2012-05-02T11:32:00Z</cp:lastPrinted>
  <dcterms:modified xsi:type="dcterms:W3CDTF">2012-05-02T08:32:00Z</dcterms:modified>
  <cp:revision>3</cp:revision>
  <dc:subject/>
  <dc:title>ЕВРОПЕЙСКИ ФОРМАТ НА АВТОБИОГРАФИЯ</dc:title>
</cp:coreProperties>
</file>