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b/>
          <w:b/>
          <w:lang w:val="bg-BG" w:eastAsia="en-US"/>
        </w:rPr>
      </w:pPr>
      <w:r>
        <w:rPr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9185</wp:posOffset>
                </wp:positionH>
                <wp:positionV relativeFrom="page">
                  <wp:posOffset>883285</wp:posOffset>
                </wp:positionV>
                <wp:extent cx="0" cy="17487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69.55pt" to="186.55pt,144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/>
      </w:pPr>
      <w:r>
        <w:rPr/>
        <w:t xml:space="preserve">     </w:t>
      </w:r>
      <w:r>
        <w:rPr>
          <w:lang w:val="bg-BG"/>
        </w:rPr>
        <w:drawing>
          <wp:inline distT="0" distB="0" distL="0" distR="0">
            <wp:extent cx="1025525" cy="1014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18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object w:dxaOrig="482" w:dyaOrig="31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4.1pt;height:15.95pt" filled="f" o:ole="">
                                        <v:imagedata r:id="rId4" o:title=""/>
                                      </v:shape>
                                      <o:OLEObject Type="Embed" ProgID="" ShapeID="ole_rId3" DrawAspect="Content" ObjectID="_1697412314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2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lang w:val="bg-BG"/>
                              </w:rPr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482" w:dyaOrig="31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4.1pt;height:15.95pt" filled="f" o:ole="">
                                  <v:imagedata r:id="rId6" o:title=""/>
                                </v:shape>
                                <o:OLEObject Type="Embed" ProgID="" ShapeID="ole_rId5" DrawAspect="Content" ObjectID="_1113821837" r:id="rId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  <w:lang w:val="bg-BG"/>
              </w:rPr>
              <w:t>ИЧНА ИНФОРМАЦИЯ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АРКОВА ДАНИЕЛА ТОДОР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ул. „България”, № 236, гр. Пловдив, 4000, България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+359 32 261 8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dmark@mail.bg</w:t>
              </w:r>
            </w:hyperlink>
            <w:r>
              <w:rPr>
                <w:sz w:val="22"/>
                <w:szCs w:val="22"/>
                <w:lang w:val="bg-BG"/>
              </w:rPr>
              <w:t xml:space="preserve">; </w:t>
            </w:r>
            <w:r>
              <w:rPr>
                <w:sz w:val="22"/>
                <w:szCs w:val="22"/>
              </w:rPr>
              <w:t>dmarkova@uni-plovdiv.bg</w:t>
            </w:r>
          </w:p>
        </w:tc>
      </w:tr>
    </w:tbl>
    <w:p>
      <w:pPr>
        <w:pStyle w:val="Aaoeeu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лгарска</w:t>
            </w:r>
          </w:p>
        </w:tc>
      </w:tr>
    </w:tbl>
    <w:p>
      <w:pPr>
        <w:pStyle w:val="Aaoeeu"/>
        <w:widowControl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. 08. 1961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bg-BG"/>
              </w:rPr>
              <w:t>РУДОВ СТАЖ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345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2003 г.     Доцент по методика на обучението /Теория и методика на изобразителното изкуство/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1999 г.     Доктор по методика на обучението /Теория и методика на изобразителното изкуство/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1994 г.     Главен асистент по теория и методика на изобразителното изкуство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1993 г.     Старши асистент по теория и методика на изобразителното изкуство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1988 г.     Асистент по теория и методика на изобразителното изкуство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Преподавател по теория и методика на изобразителното изкуство; цветознание; изобразително изкуство с терап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Доцент в катедра „Естетическо възпитание”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bg-BG"/>
              </w:rPr>
              <w:t>от 2008 - 2011 г. зам.-декан по учебната работа в Педагогичеки факултет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szCs w:val="22"/>
                <w:lang w:val="bg-BG"/>
              </w:rPr>
            </w:pPr>
            <w:r>
              <w:rPr>
                <w:i w:val="false"/>
                <w:sz w:val="20"/>
                <w:szCs w:val="22"/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  <w:lang w:val="bg-BG"/>
              </w:rPr>
              <w:t>БРАЗОВАНИЕ И ОБУЧЕНИЕ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val="el-GR"/>
              </w:rPr>
            </w:pPr>
            <w:r>
              <w:rPr>
                <w:b/>
                <w:sz w:val="16"/>
                <w:szCs w:val="22"/>
                <w:lang w:val="el-GR"/>
              </w:rPr>
            </w:r>
          </w:p>
        </w:tc>
      </w:tr>
      <w:tr>
        <w:trPr>
          <w:trHeight w:val="222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el-GR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el-GR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/застъпени професионални умения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1999 г. Доктор по методика на обучението /Теория и методика на изобразителното изкуство/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1982 – 1987 г. Художествена Академия „Николай Павлович”, гр. София, магистър по изобразително изкуство с учителска правоспособност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1976 – 1981 г. ССХУ за изящни и монументални изкуства „Цанко Лавренов”, гр. Пловдив, художник изпълнител със специалност изобразителни изкуств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МА</w:t>
            </w:r>
            <w:r>
              <w:rPr>
                <w:b/>
                <w:sz w:val="22"/>
                <w:szCs w:val="22"/>
                <w:lang w:val="bg-BG"/>
              </w:rPr>
              <w:t>Й</w:t>
            </w:r>
            <w:r>
              <w:rPr>
                <w:b/>
                <w:sz w:val="22"/>
                <w:szCs w:val="22"/>
              </w:rPr>
              <w:t>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БЪЛГАРСКИ ЕЗИК</w:t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61"/>
        <w:gridCol w:w="2160"/>
        <w:gridCol w:w="1620"/>
        <w:gridCol w:w="1888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РУГИ ЕЗИЦИ</w:t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val="bg-BG"/>
              </w:rPr>
            </w:pPr>
            <w:r>
              <w:rPr>
                <w:b/>
                <w:sz w:val="16"/>
                <w:szCs w:val="22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16"/>
                <w:lang w:val="bg-BG"/>
              </w:rPr>
            </w:pPr>
            <w:r>
              <w:rPr>
                <w:b/>
                <w:i w:val="false"/>
                <w:sz w:val="16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Руски език</w:t>
            </w:r>
            <w:r>
              <w:rPr/>
              <w:t>]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Английски език</w:t>
            </w:r>
            <w:r>
              <w:rPr/>
              <w:t>]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.италиански...</w:t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........................</w:t>
            </w:r>
            <w:r>
              <w:rPr/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9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i/>
                <w:lang w:val="bg-BG"/>
              </w:rPr>
              <w:t>Координация,  управление и адмистрация на хора, проекти и бюджети в професионалната среда или   в областта на културата и спорта) у дома и др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административна дейност, работа в екип, работа по проекти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ХНИЧЕСК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2"/>
                <w:lang w:val="bg-BG"/>
              </w:rPr>
            </w:pPr>
            <w:r>
              <w:rPr>
                <w:lang w:val="bg-BG"/>
              </w:rPr>
              <w:t>Работа с компютри, със специфично оборудване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lang w:val="bg-BG"/>
              </w:rPr>
              <w:t xml:space="preserve">работа с </w:t>
            </w:r>
            <w:r>
              <w:rPr/>
              <w:t>Windows, Word, Internet, Power Point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Я В ПРОЕКТИ </w:t>
            </w:r>
          </w:p>
          <w:p>
            <w:pPr>
              <w:pStyle w:val="Aaoeeu"/>
              <w:numPr>
                <w:ilvl w:val="0"/>
                <w:numId w:val="1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следователски и образователни</w:t>
            </w:r>
          </w:p>
          <w:p>
            <w:pPr>
              <w:pStyle w:val="Aaoeeu"/>
              <w:numPr>
                <w:ilvl w:val="0"/>
                <w:numId w:val="1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зиция в проек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ind w:right="-108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2000 г. „Изобразителното изкуство като средство за изразяване при деца с комуникативни нарушения”, Фонд „Научни изследвания” при ПУ – ръководител на проекта</w:t>
            </w:r>
          </w:p>
          <w:p>
            <w:pPr>
              <w:pStyle w:val="TextBody"/>
              <w:ind w:right="-108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03 г. „Изследване на диагностичните възможности на детската рисунка”, Фонд „Научни изследвания” при ПУ – ръководител на проекта</w:t>
            </w:r>
          </w:p>
          <w:p>
            <w:pPr>
              <w:pStyle w:val="Aeeaoaeaa1"/>
              <w:ind w:right="-108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2007 г. “Приложение на компютърни рисувателни програми в обучението на студентите по изобразително изкуство”, Фонд „Научни изследвания” при ПУ – ръководител на проекта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2009 г. “Светът е за всички”</w:t>
            </w:r>
            <w:r>
              <w:rPr>
                <w:sz w:val="20"/>
                <w:szCs w:val="20"/>
              </w:rPr>
              <w:t xml:space="preserve"> – Педагогически средства за възпитаване на толерантност и интегриране на различните деца, Фонд „Научни изследвания” при ПУ - член на изследователския екип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2011 г. “</w:t>
            </w:r>
            <w:r>
              <w:rPr>
                <w:sz w:val="20"/>
                <w:szCs w:val="20"/>
              </w:rPr>
              <w:t>Психично благополучие на хората в третата възраст и хора със специални потребности”, Фонд „Научни изследвания” при ПУ - член на изследователския екип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bg-BG"/>
              </w:rPr>
              <w:t>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  <w:t>Членство в професионални и научни организации и съюзи: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 xml:space="preserve">Съюза на учените в България 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 xml:space="preserve">РК към ОМЕП, Пловдив 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>ДПХ – Дружество на пловдивските художници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Група ЦВЯТ – България”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ИОНАЛНИ ОБЛА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Изобразително изкуство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Педагогика на обучението по изобразително изкуство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color w:val="0000FF"/>
          <w:sz w:val="16"/>
          <w:lang w:val="el-GR"/>
        </w:rPr>
      </w:pPr>
      <w:r>
        <w:rPr>
          <w:rFonts w:cs="Arial Narrow" w:ascii="Arial Narrow" w:hAnsi="Arial Narrow"/>
          <w:color w:val="0000FF"/>
          <w:sz w:val="16"/>
          <w:lang w:val="el-GR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color w:val="0000FF"/>
          <w:sz w:val="16"/>
          <w:lang w:val="el-GR"/>
        </w:rPr>
      </w:pPr>
      <w:r>
        <w:rPr>
          <w:rFonts w:cs="Arial Narrow" w:ascii="Arial Narrow" w:hAnsi="Arial Narrow"/>
          <w:color w:val="0000FF"/>
          <w:sz w:val="16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color w:val="0000FF"/>
          <w:lang w:val="el-GR"/>
        </w:rPr>
      </w:pPr>
      <w:r>
        <w:rPr>
          <w:rFonts w:cs="Arial Narrow" w:ascii="Arial Narrow" w:hAnsi="Arial Narrow"/>
          <w:color w:val="0000FF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color w:val="0000FF"/>
          <w:lang w:val="bg-BG"/>
        </w:rPr>
      </w:pPr>
      <w:r>
        <w:rPr>
          <w:rFonts w:cs="Arial Narrow" w:ascii="Arial Narrow" w:hAnsi="Arial Narrow"/>
          <w:color w:val="0000FF"/>
          <w:lang w:val="bg-BG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179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>
      <w:rFonts w:ascii="Hebar;Arial Narrow" w:hAnsi="Hebar;Arial Narrow" w:cs="Hebar;Arial Narrow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yperlink" Target="mailto:dmark@mail.b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50:00Z</dcterms:created>
  <dc:creator>Alexander Geoshev</dc:creator>
  <dc:description/>
  <cp:keywords/>
  <dc:language>en-US</dc:language>
  <cp:lastModifiedBy>Intel</cp:lastModifiedBy>
  <cp:lastPrinted>2006-01-20T17:32:00Z</cp:lastPrinted>
  <dcterms:modified xsi:type="dcterms:W3CDTF">2012-04-04T05:19:00Z</dcterms:modified>
  <cp:revision>35</cp:revision>
  <dc:subject/>
  <dc:title>ЕВРОПЕЙСКИ ФОРМАТ НА АВТОБИОГРАФИЯ</dc:title>
</cp:coreProperties>
</file>