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5"/>
        <w:gridCol w:w="187"/>
      </w:tblGrid>
      <w:tr>
        <w:trPr/>
        <w:tc>
          <w:tcPr>
            <w:tcW w:w="8885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color w:val="3D3B3B"/>
                <w:spacing w:val="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3D3B3B"/>
                <w:spacing w:val="0"/>
                <w:sz w:val="18"/>
                <w:szCs w:val="18"/>
                <w:lang w:eastAsia="bg-BG"/>
              </w:rPr>
              <w:t xml:space="preserve">ЕВРОПЕЙСКИ </w:t>
              <w:br/>
              <w:t xml:space="preserve">ФОРМАТ НА </w:t>
              <w:br/>
              <w:t xml:space="preserve">АВТОБИОГРАФИЯ </w:t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85"/>
            </w:tblGrid>
            <w:tr>
              <w:trPr/>
              <w:tc>
                <w:tcPr>
                  <w:tcW w:w="8885" w:type="dxa"/>
                  <w:tcBorders/>
                  <w:vAlign w:val="center"/>
                </w:tcPr>
                <w:tbl>
                  <w:tblPr>
                    <w:tblW w:w="8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  <w:gridCol w:w="23"/>
                    <w:gridCol w:w="5947"/>
                    <w:gridCol w:w="23"/>
                    <w:gridCol w:w="23"/>
                    <w:gridCol w:w="23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drawing>
                            <wp:inline distT="0" distB="0" distL="0" distR="0">
                              <wp:extent cx="991870" cy="1444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6" t="-25" r="-3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1870" cy="1444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4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69" w:type="dxa"/>
                        <w:gridSpan w:val="3"/>
                        <w:tcBorders/>
                      </w:tcPr>
                      <w:p>
                        <w:pPr>
                          <w:pStyle w:val="TableHeading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ЛИЧНА ИНФОРМАЦИЯ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Име 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ЕПИТРОПОВА АНИ ХРИСТОВА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Адрес 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УЛ. ПЕРУЩИЦА № 6 , гр.Пловдив, 4002, България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Телефон 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+359 32 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  <w:t>251793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Факс 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  <w:t>ahs@abv.bg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E-mail 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Националност 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българска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Дата на раждане 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22.07.1965г.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ТРУДОВ СТАЖ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Дати (от-до)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  <w:t xml:space="preserve">2006 – 2012 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Доцен в ПУ”Паисий Хилендарски”, научна специалност  05.07.03 „Методика на обучението по човека, природата и обществото”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Име и адрес на работодателя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1998 г. Доктор по педагогика, научна специалност „Методика на обучението по човека, природата и обществото” </w:t>
                          <w:br/>
                          <w:t xml:space="preserve">1998 -2005 Хоноруван асистент към БСУ гр. Бургас </w:t>
                          <w:br/>
                          <w:t xml:space="preserve">1997 - 2000 - Хоноруван асистент към филиала на ПУ в гр. Смолян </w:t>
                          <w:br/>
                          <w:t xml:space="preserve">1997 - Ръководител на курс за преквалификация на учители -ПУ </w:t>
                          <w:br/>
                          <w:t>1994г. - Главен асистент– ПУ”Паисий Хилендарски”</w:t>
                          <w:br/>
                          <w:t>1991 г. – Старши асистент - ПУ”Паисий Хилендарски”</w:t>
                          <w:br/>
                          <w:t xml:space="preserve">1987г. - Асистент - ПУ”Паисий Хилендарски” </w:t>
                          <w:br/>
                          <w:t xml:space="preserve">1987г. - Учител по биология и химия в ОУ “Найден Геров” гр. Пловдив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Вид на дейността или сферата на работа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700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Заемана длъжност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Доцен в ПУ”Паисий Хилендарски”, научна специалност „Методика на обучението за човека, природата и обществото”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Основни дейности и отговорности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-научноизследователска и преподавателска дейност, руководител на екип от ПУ, като участник в евопейски проекти по програмите Коменски и ТЕМПУС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700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ОБРАЗОВАНИЕ И </w:t>
                          <w:br/>
                          <w:t>ОБУЧЕНИЕ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201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  <w:t>0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-  Курс „Развитие на социални умения за общуване на деца с аутизъм” Хиберня Колеж, Ирландия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2008 - 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  <w:t xml:space="preserve">ASDAN 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(система за обучение на лиса със забавено умствено развитие) –курс за повищаване на професионална квалификация, Кувейт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2008 – 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  <w:t>PECS and TEACH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  <w:t>(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специализирани системи за обучение на лица с аутизъм), курс за повищаване на професионална квалификация, Кувейт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Дати (от-до)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2003 /2004 – Професионална квалификация по спеиалност „Педагогика на лица с умствена изостаналост” ПУ „Паисий Хилендарски”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Име и вид на обучаващата или образователната организация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2004 - Специализация  „Екологично образование”  Малмо Университет, Швеция </w:t>
                          <w:br/>
                          <w:t>2003 - Специализация на тема “Основи на активното учене за природата и човека” /20 часа/ и участие в съвместна изследователска работа /30 часа/ в Колежа в</w:t>
                          <w:br/>
                          <w:t xml:space="preserve">Брадфорд, Англия </w:t>
                          <w:br/>
                          <w:t xml:space="preserve">2002 - Програма “Машав” - специализация на тема “Образование по наука и технологии” /170 академични часа/ Международен образователен център, Йерусалим, </w:t>
                          <w:br/>
                          <w:t xml:space="preserve">Израел, след спечелен конкурс в МОН </w:t>
                          <w:br/>
                          <w:t>2000 - Специализация на тема “Реформите в природонаучното образование във връзка с европейската интеграция” вуниверситета “Адам Мицкевич” в Познан, Полша</w:t>
                          <w:br/>
                          <w:t xml:space="preserve">1998 г. Доктор по педагогика </w:t>
                          <w:br/>
                          <w:t xml:space="preserve">1994 - Специализация на тема “Теорията на Жан Пиаже в практиката” </w:t>
                          <w:br/>
                          <w:t xml:space="preserve">1992 - Специализация на тема “Теория и методика на игровите форми в началнотоучилище” – 18 месеца, задочно обучение в ЮЗУ “Неофит Рилски”, гр.Благоевград </w:t>
                          <w:br/>
                          <w:t xml:space="preserve">1990 - Специализация на тема “Дидактика на висшето образование”, ПУ “Паисий Хилендарски” </w:t>
                          <w:br/>
                          <w:t xml:space="preserve">1983-1987 ПУ “Паисий Хилендарски” Магистър по биология и химия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Основни предмети/застъпени професионални умения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Наименование на придобитата квалификация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МАЙЧИН ЕЗИК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БЪЛГАРСКИ ЕЗИК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ДРУГИ ЕЗИЦИ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[АНГЛИЙСКИ ЕЗИК] [Руски език ] [Арабски език]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Четене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отлично,    отлично -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Писане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отлично,  отлично   -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7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"/>
                            <w:szCs w:val="18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Разговор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отлично,  отлично, начинаещ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ОРГАНИЗАЦИОННИ </w:t>
                          <w:br/>
                          <w:t>УМЕНИЯ И КОМПЕТЕНЦИИ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Координация, управление и </w:t>
                          <w:br/>
                          <w:t>адмистрация на хора,</w:t>
                          <w:br/>
                          <w:t xml:space="preserve">проекти и бюджети в </w:t>
                          <w:br/>
                          <w:t xml:space="preserve">професионалната среда или </w:t>
                          <w:br/>
                          <w:t xml:space="preserve">в областта на културата и </w:t>
                          <w:br/>
                          <w:t>спорта) у дома и др.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Работа в екип, между културно сътрудничество, ръководство на дейности по евопейски проекти и тяхното финансиране</w:t>
                          <w:br/>
                          <w:br/>
                          <w:t>Уменията са придобити в работа по еврпейски проекти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ТЕХНИЧЕСКИ УМЕНИЯ И </w:t>
                          <w:br/>
                          <w:t>КОМПЕТЕНЦИИ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Работа с компютри, със </w:t>
                          <w:br/>
                          <w:t>специфично оборудване и др.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  <w:t xml:space="preserve">Работа с Windows, MS Office, Word, Excel, Internet, Page maker, Power Point, Media Player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УЧАСТИЯ В ПРОЕКТИ 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eastAsia="Times New Roman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  <w:t>2006-200</w:t>
                        </w:r>
                        <w:r>
                          <w:rPr>
                            <w:rFonts w:eastAsia="Times New Roman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  <w:t>10</w:t>
                        </w:r>
                        <w:r>
                          <w:rPr>
                            <w:rFonts w:eastAsia="Times New Roman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  <w:t xml:space="preserve"> Ръководител /за ПУ като участник/ на проект </w:t>
                        </w:r>
                        <w:r>
                          <w:rPr>
                            <w:rFonts w:eastAsia="Times New Roman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  <w:t xml:space="preserve">EUSTD-web </w:t>
                        </w:r>
                        <w:r>
                          <w:rPr>
                            <w:i/>
                            <w:iCs/>
                            <w:spacing w:val="0"/>
                            <w:sz w:val="20"/>
                            <w:szCs w:val="20"/>
                            <w:lang w:eastAsia="bg-BG"/>
                          </w:rPr>
                          <w:t>Project nº. 129455-CP-1-2006-1-PT- COMENIUS-C21)</w:t>
                        </w:r>
                        <w:r>
                          <w:rPr>
                            <w:i/>
                            <w:iCs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  <w:t xml:space="preserve"> 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>European Teachers Professional Development for Science Teaching in a Web-based Environment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Arial"/>
                            <w:bCs/>
                            <w:i/>
                            <w:i/>
                            <w:iCs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pPr>
                        <w:r>
                          <w:rPr>
                            <w:rFonts w:cs="Arial" w:ascii="Verdana" w:hAnsi="Verdana"/>
                            <w:bCs/>
                            <w:i/>
                            <w:iCs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rFonts w:eastAsia="Times New Roman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pPr>
                        <w:r>
                          <w:rPr>
                            <w:i/>
                            <w:iCs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  <w:t xml:space="preserve">2006-2009 </w:t>
                        </w:r>
                        <w:r>
                          <w:rPr>
                            <w:rFonts w:eastAsia="Times New Roman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  <w:t>Ръководител /за ПУ като участник/ на проект</w:t>
                        </w:r>
                        <w:r>
                          <w:rPr>
                            <w:rFonts w:eastAsia="Times New Roman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>IQST(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GB"/>
                          </w:rPr>
                          <w:t xml:space="preserve">128747-CP-1-2006-1-CZ-Comenius-C21)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Improving Quality of Science Teacher Training in European Cooperation – constructivist approach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val="en-US"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Изследователски и образователни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2005 – 2006 Участие е научно-изследователски проект “Формиране на умения за интерпретация и комуникация чрез активни методи на обучение по четене на фикционален и нефикционален текст на началния етап на образование”</w:t>
                          <w:br/>
                          <w:t xml:space="preserve">финансиран от НПД, ПУ “Паисий Хилендарски” 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2001-2005 Ръководител /за ПУ като участник/ на проект SySTEM – Systematic Professional Developement Through Science Teacher Education Modules №: 94343 Програма </w:t>
                          <w:br/>
                          <w:t xml:space="preserve">СОКРАТЕС, подпрограма КOМЕНИУС 2.1. финансиран от ЕС 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2004-2006 Контрактор по три договора по програма ЕРАЗМУС за преподавателска и студентска мобилност с университетите в Бремен, Германия и Авейро, Португалия. 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2003-2005 Ръководител на изследователски проект “Приложение на информационно </w:t>
                          <w:br/>
                          <w:t xml:space="preserve">комуникационните технологии /ИКТ/ в обучението по природни науки и математика в началните класове” към НПД, ПУ “Паисий Хилендарски” 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2002 - Председател на комисията за изготвянето на учебните програми за обучението по “Околен свят” във 2 клас и “Човекът и природата” в 3 и 4 клас. </w:t>
                          <w:br/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2001- Ръководител от българска страна на Проект 2000+, организиран и финансиран от ЮНЕСКО и ИКАСЕ на тема “Природонаучна и технологична грамотност </w:t>
                          <w:br/>
                          <w:t xml:space="preserve">за всички – развитие на компетентностите на учителите” Солун, Гърция.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2001 Участие в проект на Британския съвет за превод и подготовка на материали 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за повишаване на квалификацията на базови учители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Позиция в проекта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ДОПЪЛНИТЕЛНА </w:t>
                          <w:br/>
                          <w:t>ИНФОРМАЦИЯ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Членство в професионални и научни организации и съюзи: </w:t>
                          <w:br/>
                          <w:br/>
                          <w:t xml:space="preserve">2001–2012 Член на IOSTE /Интернационална организация за природонаучно и </w:t>
                          <w:br/>
                          <w:t xml:space="preserve">технологично образование/ </w:t>
                          <w:br/>
                          <w:t xml:space="preserve">2001-2012 Член на ESERA /Европейска асоциация за изследвания в областта на </w:t>
                          <w:br/>
                          <w:t xml:space="preserve">природонаучното обучение/ </w:t>
                          <w:br/>
                          <w:t xml:space="preserve">2004-2012 Член на Euroscience </w:t>
                          <w:br/>
                          <w:t xml:space="preserve">2004 -2006 Член на ISATT /Интернационална асоциация за изследвания в областта на професионалното развитие на учителите и обучението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Автор на учебници за ученици и студенти, книги и статии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(общо 48) публикации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ПРОФЕСИОНАЛНИ </w:t>
                          <w:br/>
                          <w:t>ОБЛАСТИ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righ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5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 xml:space="preserve">Природонаучна грамотност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Методика на изучаване на човека и природата в началния етап на основната образователна степен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Обучение за природата и човека на деца със специално образователни потребност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lineRule="auto" w:line="240" w:before="0" w:after="28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  <w:t>Стуктуринано обучение на деца с аутизъм (</w:t>
                        </w: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val="en-US" w:eastAsia="bg-BG"/>
                          </w:rPr>
                          <w:t>TEACH, PECS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18"/>
                            <w:szCs w:val="18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ascii="Verdana" w:hAnsi="Verdana" w:eastAsia="Times New Roman" w:cs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D3B3B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hanging="0"/>
                          <w:jc w:val="left"/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Verdana" w:hAnsi="Verdana" w:eastAsia="Times New Roman" w:cs="Verdana"/>
                      <w:color w:val="3D3B3B"/>
                      <w:spacing w:val="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3D3B3B"/>
                      <w:spacing w:val="0"/>
                      <w:sz w:val="18"/>
                      <w:szCs w:val="18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color w:val="3D3B3B"/>
                <w:spacing w:val="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3D3B3B"/>
                <w:spacing w:val="0"/>
                <w:sz w:val="18"/>
                <w:szCs w:val="18"/>
                <w:lang w:eastAsia="bg-BG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D3B3B"/>
                <w:spacing w:val="0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3D3B3B"/>
                <w:spacing w:val="0"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3D3B3B"/>
                <w:spacing w:val="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3D3B3B"/>
                <w:spacing w:val="0"/>
                <w:sz w:val="18"/>
                <w:szCs w:val="18"/>
                <w:lang w:eastAsia="bg-BG"/>
              </w:rPr>
            </w:r>
          </w:p>
        </w:tc>
        <w:tc>
          <w:tcPr>
            <w:tcW w:w="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3D3B3B"/>
                <w:spacing w:val="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3D3B3B"/>
                <w:spacing w:val="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8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44:00Z</dcterms:created>
  <dc:creator>AnEp</dc:creator>
  <dc:description/>
  <cp:keywords/>
  <dc:language>en-US</dc:language>
  <cp:lastModifiedBy>User</cp:lastModifiedBy>
  <dcterms:modified xsi:type="dcterms:W3CDTF">2012-04-04T05:44:00Z</dcterms:modified>
  <cp:revision>2</cp:revision>
  <dc:subject/>
  <dc:title>ЕВРОПЕЙСКИ </dc:title>
</cp:coreProperties>
</file>