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6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93080580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416306985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лбена Володева Игнат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ж.к. „Младост 1”, бл. 73 вх. 52, ет. 5 , ап. 3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0896 21 89 51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/>
            </w:pPr>
            <w:r>
              <w:rPr/>
              <w:t>aignatova@nbu.bg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о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el-GR"/>
              </w:rPr>
            </w:pPr>
            <w:r>
              <w:rPr>
                <w:lang w:val="el-GR"/>
              </w:rPr>
              <w:t>09. 10. 1979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01.10.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ловдивски Университет „Паисий Хилендарски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едагогически Фукелте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bg-BG"/>
              </w:rPr>
              <w:t>Катедра: Педагогика и управление на образованиет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Гр. Пловди, 400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Бул. България, 23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Главен асистент, докто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01.03.2009-31.09.2011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Нов Български Университет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>Гр. София, 100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ул. Монтевидео, 1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Главен асистент, докто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Директор на Магистърска програма “Специална педагогика: Приобщаващо образование“ /на английски език/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01.04.2003-01.07.2003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ДЗ 61 „Шарено петле”, гр. София, р-н Слатин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Детски учител-логопед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Административно управление на магистърска програма на английски език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Работа със студенти-консултации, научни ръководства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Водене на лекционни курсове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Супервизия и провеждане на извънаудиторна заетост и стаж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008 Доктор на НБУ</w:t>
            </w:r>
            <w:r>
              <w:rPr>
                <w:i w:val="false"/>
                <w:sz w:val="20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005-2008 Редовен докторант в Докторска програма: „Езикова и речева патология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2002 – 2003 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СУ “Св.Климент Охридски“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МП «Специална педагогика-комуникативни нарушения на развитието»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Магистър по Специална педагогика-логопед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8-2002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СУ “Св.Климент Охридски”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ФНПП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Редовно обучение в БП «Специална педагогика-логопедия»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бразователно-квалификационна степен бакалавър по «Специална педагогика»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рофесионална квалификация:Логопед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3-1998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Гимназия с преподаване на чужди езици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Гр. Видин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-</w:t>
            </w:r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ru-RU"/>
              </w:rPr>
            </w:pPr>
            <w:r>
              <w:rPr>
                <w:b/>
                <w:smallCaps/>
                <w:lang w:val="ru-RU"/>
              </w:rPr>
              <w:t>Отлично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Административно управление на магистърска програма на английски език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Еразъм Координатор на департамент Медикобиологични науки, НБУ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/>
              <w:t>MS Windows®XP, MS Windows98SE®, Офис пакет MS OFFICE®2003, Интернет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/>
              <w:t>Специализиран курс за обработка на статистически данни SPSS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1"/>
              </w:numPr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both"/>
              <w:rPr/>
            </w:pPr>
            <w:r>
              <w:rPr>
                <w:b w:val="false"/>
                <w:lang w:val="bg-BG"/>
              </w:rPr>
              <w:t>o</w:t>
              <w:tab/>
              <w:t>2007 Терапевт в Проект „Интеграция на лица с придобити комуникативни умения”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lang w:val="bg-BG"/>
              </w:rPr>
              <w:t>o</w:t>
              <w:tab/>
              <w:t>2006 Терапевт “Работа с лица с афазия”. – Фондация Социална комуникация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lang w:val="bg-BG"/>
              </w:rPr>
              <w:t>o</w:t>
              <w:tab/>
              <w:t>2008 Доброволец  Еду-линк: Приложение в училищната среда за интеграция на деца с увреждания’2009</w:t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o</w:t>
              <w:tab/>
              <w:t>2009  Експерт в Проект „Практика на студенти по психология в дом за деца, лишени от родителски грижи в Драгалевци”, финансиран от Фонд Учебни програми на БФ на НБУ. Май-юли 2009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lang w:val="bg-BG"/>
              </w:rPr>
              <w:t>o</w:t>
              <w:tab/>
              <w:t>2009 Супервизор в Проект: „Студентски практики в училище за превенция на агресия и поведенчески проблеми”, финансиран от ОП „Развитие на човешките ресурси”. Ноември 2009 – август 2010. По проекта бяха осигурени стипендии на 68 студенти от НБУ от БП “Психология” и МП “Психология на развитието”, за да реализират стаж в четири училища в София.</w:t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o</w:t>
              <w:tab/>
              <w:t>2009 Експерт в Проект: „Моделиране на взаимодействия между когнитивни, емоционални и поведенчески характеристики чрез въвеждане на нови методи на изследване. Финансиран от Фонд за Стратегическо развитие на НБУ.Юли 2009-юли 2010 г.</w:t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. 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lang w:val="bg-BG"/>
              </w:rPr>
              <w:t>o</w:t>
              <w:tab/>
              <w:t xml:space="preserve"> 2009 International Congress On Family, School And Society Special Education, Porto, July, 2009, финансиран от Фонд за стратегическо развитие.  </w:t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</w:t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o</w:t>
              <w:tab/>
              <w:t>2011 Експерт в Изследователски Проект: " A Flexible Interactive Reading Support Tool ". Проектът се финансира по програма Седма рамкова ревизия. Grant agreement no: 287607; Version date: 2011-07-18</w:t>
            </w:r>
          </w:p>
        </w:tc>
      </w:tr>
    </w:tbl>
    <w:p>
      <w:pPr>
        <w:pStyle w:val="Aaoeeu"/>
        <w:widowControl/>
        <w:jc w:val="both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ЛАСТИ</w:t>
            </w:r>
            <w:r>
              <w:rPr>
                <w:b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>Логопедия, Специална педагогик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0:00Z</dcterms:created>
  <dc:creator>Alexander Geoshev</dc:creator>
  <dc:description/>
  <cp:keywords/>
  <dc:language>en-US</dc:language>
  <cp:lastModifiedBy>PF</cp:lastModifiedBy>
  <cp:lastPrinted>2012-04-09T11:49:00Z</cp:lastPrinted>
  <dcterms:modified xsi:type="dcterms:W3CDTF">2012-04-09T08:50:00Z</dcterms:modified>
  <cp:revision>2</cp:revision>
  <dc:subject/>
  <dc:title>ЕВРОПЕЙСКИ ФОРМАТ НА АВТОБИОГРАФИЯ</dc:title>
</cp:coreProperties>
</file>