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58395824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112076669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color w:val="3D3B3B"/>
          <w:sz w:val="18"/>
          <w:szCs w:val="18"/>
        </w:rPr>
        <w:drawing>
          <wp:inline distT="0" distB="0" distL="0" distR="0">
            <wp:extent cx="1056005" cy="139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ШАРКОВА ЗЛАТИНА КОСТАДИ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 261 7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+359 32 964 6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zlati_sh@yahoo.com</w:t>
              </w:r>
            </w:hyperlink>
            <w:r>
              <w:rPr>
                <w:sz w:val="22"/>
                <w:szCs w:val="22"/>
              </w:rPr>
              <w:t>, zsharkova@yahoo.com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bg-BG"/>
              </w:rPr>
              <w:t>.07.1960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lang w:val="bg-BG"/>
              </w:rPr>
              <w:t>2007г.                Докторат – СУ”Св. Климент Охридски”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1993г.                Главен асистент по Методика на обучението по математика</w:t>
            </w:r>
          </w:p>
          <w:p>
            <w:pPr>
              <w:pStyle w:val="Aeeaoaeaa1"/>
              <w:jc w:val="left"/>
              <w:rPr>
                <w:b w:val="false"/>
                <w:b w:val="false"/>
                <w:i/>
                <w:i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1988г.                Асистент по Методика на обучението по математика, ПУ”Паисий Хилендарски”, Педагогически факултет, Пловдив ул.Цар Асен  №2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83 - 1987г.     Учител     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Член на комисия в Педагогически факултет към НФ”Научни изследвания”, ПУ“П. Хилендарски”,</w:t>
            </w:r>
          </w:p>
          <w:p>
            <w:pPr>
              <w:pStyle w:val="OiaeaeiYiio2"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едседател и член на комисии към Педагогически факултет по акредитацият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979-1983 г.      Магистър по педагогика – СУ”Кл. Охридски”, Филиал   Бл.-д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Ру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>[немски  език</w:t>
            </w:r>
            <w:r>
              <w:rPr>
                <w:lang w:val="bg-BG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>[</w:t>
            </w:r>
            <w:r>
              <w:rPr>
                <w:smallCaps/>
                <w:sz w:val="16"/>
                <w:szCs w:val="16"/>
                <w:lang w:val="bg-BG"/>
              </w:rPr>
              <w:t>АНГЛИЙСКИ ЕЗИК.</w:t>
            </w:r>
            <w:r>
              <w:rPr>
                <w:sz w:val="16"/>
                <w:szCs w:val="16"/>
                <w:lang w:val="bg-BG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bg-BG"/>
              </w:rPr>
              <w:t>[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Работа в екип при обучение на изявени ученици в областта на математиката с цел участия в конкурси. Работа в екип при социални дейности за лица с умствена изостаналост.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-  административната дейност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 работа по проект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MS Office, Word, Excel, Internet, Corel Draw, Page maker,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/>
              <w:t xml:space="preserve"> </w:t>
            </w:r>
            <w:r>
              <w:rPr/>
              <w:t>Power Point, Media Player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>2008 г.         Европейски проект  “</w:t>
            </w:r>
            <w:r>
              <w:rPr>
                <w:b w:val="false"/>
              </w:rPr>
              <w:t>MAT</w:t>
            </w:r>
            <w:r>
              <w:rPr>
                <w:b w:val="false"/>
                <w:lang w:val="bg-BG"/>
              </w:rPr>
              <w:t>Н</w:t>
            </w:r>
            <w:r>
              <w:rPr>
                <w:b w:val="false"/>
              </w:rPr>
              <w:t>EU</w:t>
            </w:r>
            <w:r>
              <w:rPr>
                <w:b w:val="false"/>
                <w:lang w:val="bg-BG"/>
              </w:rPr>
              <w:t>” за общоевропейско математическо  образование – член на екипа</w:t>
            </w:r>
          </w:p>
          <w:p>
            <w:pPr>
              <w:pStyle w:val="Aaoeeu"/>
              <w:rPr/>
            </w:pPr>
            <w:r>
              <w:rPr/>
              <w:t xml:space="preserve">2007 г „Включващо обучение на деца със специални образователни потребности в системата на народната просвета”, МОН, член на екипа,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bCs/>
                <w:lang w:val="bg-BG"/>
              </w:rPr>
              <w:t>2005 г.        “Мултимедиен център за апробиране на педагогически иновации в екипната изследователска и учебна дейност със студенти от педагогическите специалности”- фонд Научни изследвания  при ПУ”П. Хилендарски” – член в проект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Съюза на учените в България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ъюза на математиците в България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ъюз на психолозите в България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етодика на обучението по матема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Когнитивна психология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Специална педагогика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и др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yperlink" Target="mailto:zlati_sh@yahoo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5:00Z</dcterms:created>
  <dc:creator>Alexander Geoshev</dc:creator>
  <dc:description/>
  <cp:keywords/>
  <dc:language>en-US</dc:language>
  <cp:lastModifiedBy>User</cp:lastModifiedBy>
  <cp:lastPrinted>2006-01-20T17:51:00Z</cp:lastPrinted>
  <dcterms:modified xsi:type="dcterms:W3CDTF">2012-04-02T05:35:00Z</dcterms:modified>
  <cp:revision>2</cp:revision>
  <dc:subject/>
  <dc:title>ЕВРОПЕЙСКИ ФОРМАТ НА АВТОБИОГРАФИЯ</dc:title>
</cp:coreProperties>
</file>