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94538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9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796313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129251967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0320</wp:posOffset>
                      </wp:positionV>
                      <wp:extent cx="1445895" cy="1042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932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5pt;height:82.1pt;mso-wrap-distance-left:9.05pt;mso-wrap-distance-right:9.05pt;mso-wrap-distance-top:0pt;mso-wrap-distance-bottom:0pt;margin-top:1.6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932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mallCaps/>
                <w:sz w:val="24"/>
                <w:lang w:val="bg-BG"/>
              </w:rPr>
            </w:pPr>
            <w:r>
              <w:rPr>
                <w:b/>
                <w:smallCaps/>
                <w:sz w:val="24"/>
                <w:lang w:val="bg-BG"/>
              </w:rPr>
              <w:t>Сивакова, Ваня Ангел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ул. „Иван Арабаджията” № 3А ет. 4 ап. 14, гр. Пловдив, 4003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88629166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hyperlink r:id="rId8">
              <w:r>
                <w:rPr>
                  <w:rStyle w:val="InternetLink"/>
                </w:rPr>
                <w:t>sinosuida@yahoo.com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vaniasivakova@uni-plovdiv.bg</w:t>
              </w:r>
            </w:hyperlink>
            <w:r>
              <w:rPr/>
              <w:t xml:space="preserve"> 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/>
              <w:t>българка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17.01.1981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01.03.2011 до сег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ловдивски университет „Паисий Хилендарски” бул. България 2</w:t>
            </w:r>
            <w:r>
              <w:rPr>
                <w:rFonts w:cs="Arial Narrow" w:ascii="Arial Narrow" w:hAnsi="Arial Narrow"/>
                <w:i w:val="false"/>
                <w:sz w:val="20"/>
              </w:rPr>
              <w:t>3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6</w:t>
            </w:r>
            <w:r>
              <w:rPr>
                <w:rFonts w:cs="Arial Narrow" w:ascii="Arial Narrow" w:hAnsi="Arial Narrow"/>
                <w:i w:val="false"/>
                <w:sz w:val="20"/>
              </w:rPr>
              <w:t>,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Педагогически факултет 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та сфер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еподаване по дисциплините „ Аудио-визуални информационни технологии в обучението”,” Информатика”, „ Математически и статистически методи в социалните дейности”, „Интегриране на деца със специални образователни потребности”, „Статистически методи в психологическите изследвания”, „Информационни технологии при обучителни трудности”, „Въведение в приобщаващо образование”, „Математически и статистически методи в социалните дейности”, „Въведение в Информационните технологии”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7.12.2007 – 01.03.2011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ловдивски университет „Паисий Хилендарски” бул. България 2</w:t>
            </w:r>
            <w:r>
              <w:rPr>
                <w:rFonts w:cs="Arial Narrow" w:ascii="Arial Narrow" w:hAnsi="Arial Narrow"/>
                <w:i w:val="false"/>
                <w:sz w:val="20"/>
              </w:rPr>
              <w:t>3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6, Педагогически факултет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та сфер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Хоноруван асистент, доктора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одене на упражнения по „ Аудио-визуални информационни технологии в обучението”,” Информатика”, „Интегриране на деца със специални образователни потребности”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01.2008 – 01.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леж по икономика и администрация гр. Пловдив, бул. Кукленско шосе 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та сфер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Хоноруван 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одене на упражнения по „Информатика”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01.01.2001 – 01.06.2002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ловдивски университет „Паисий Хилендарски” бул. България 2</w:t>
            </w:r>
            <w:r>
              <w:rPr>
                <w:rFonts w:cs="Arial Narrow" w:ascii="Arial Narrow" w:hAnsi="Arial Narrow"/>
                <w:i w:val="false"/>
                <w:sz w:val="20"/>
              </w:rPr>
              <w:t>3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6, Факултет по математика и инфор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та сфер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Хоноруван асистент и студ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одене на упражнения по „Логическо и функционално програмиране” и „Интегрирани системи и приложения”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7-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ловдивски университет „Паисий Хилендарски” 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пециална педагог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доктор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3-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ловдивски университет „Паисий Хилендарски” 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Инфор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Магистър</w:t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9-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ловдивски университет „Паисий Хилендарски”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Инфор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Бакалавъ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5-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иродо-математическа гимназия „Иван Вазов” гр.Димитровград обл. Хаско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Математика и английски ез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редно 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българ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английски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Руски</w:t>
            </w:r>
            <w:r>
              <w:rPr>
                <w:rFonts w:cs="Arial Narrow" w:ascii="Arial Narrow" w:hAnsi="Arial Narrow"/>
                <w:smallCaps/>
              </w:rPr>
              <w:t>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...................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.......................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Участия в проекти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О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2-308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ационален социален фон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ТК 02-08-2009 Персонална и национална идентичност и социална среда финансиран от ОХН – фонд Научни изследвания МОМН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No: BG 051 PO 001-3.3.04/13 “Подкрепа на творческото развитие на докторанти, пост-докторанти и млади учени в областта на компютърните науки” на Оперативна Програма „Развитиe на човешките ресурси” на Европейския Социален Фонд 2007-2013 г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МИ-203 „Моделиране на учебни процеси и управление на проекти за е-обучение” към фонд „Научни изследвания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онцептуално и компютърно моделиране на методики и процедури за оценяване и акредитация (с приложение във висшето образование) – КОМПАС“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ъководител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на проект ДМУ 03/47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bg-BG"/>
              </w:rPr>
              <w:t xml:space="preserve"> н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а тема „Социално благополучие, приобщаващо образование и социална интеграция – съвременни аспекти на качеството на образованието.”  финансиран от фонд „Научни изследвания”  МОН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за препоръки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проф. дмн Георги Тотков, Пловдивски университет „П. Хилендарски” Факултет по математика и информатика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проф. дпн Дора Левтерова, Пловдивски университет „П. Хилендарски” Педагогически факулте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Информатика, Специална педагогик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inosuida@yahoo.com" TargetMode="External"/><Relationship Id="rId9" Type="http://schemas.openxmlformats.org/officeDocument/2006/relationships/hyperlink" Target="mailto:vaniasivakova@uni-plovdiv.b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7:00Z</dcterms:created>
  <dc:creator>Alexander Geoshev</dc:creator>
  <dc:description/>
  <cp:keywords/>
  <dc:language>en-US</dc:language>
  <cp:lastModifiedBy>PF</cp:lastModifiedBy>
  <cp:lastPrinted>2012-02-24T13:15:00Z</cp:lastPrinted>
  <dcterms:modified xsi:type="dcterms:W3CDTF">2012-04-02T12:47:00Z</dcterms:modified>
  <cp:revision>2</cp:revision>
  <dc:subject/>
  <dc:title>ЕВРОПЕЙСКИ ФОРМАТ НА АВТОБИОГРАФИЯ</dc:title>
</cp:coreProperties>
</file>