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16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4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383586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4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516758827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Verdana" w:hAnsi="Verdana" w:cs="Verdana"/>
          <w:color w:val="3D3B3B"/>
          <w:sz w:val="18"/>
          <w:szCs w:val="18"/>
        </w:rPr>
      </w:pPr>
      <w:r>
        <w:rPr>
          <w:rFonts w:cs="Verdana" w:ascii="Verdana" w:hAnsi="Verdana"/>
          <w:color w:val="3D3B3B"/>
          <w:sz w:val="18"/>
          <w:szCs w:val="18"/>
        </w:rPr>
        <w:drawing>
          <wp:inline distT="0" distB="0" distL="0" distR="0">
            <wp:extent cx="1162050" cy="157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color w:val="3D3B3B"/>
              </w:rPr>
            </w:pPr>
            <w:r>
              <w:rPr>
                <w:color w:val="3D3B3B"/>
              </w:rPr>
              <w:t>СТАНЧЕВА СОФКА ИЛИ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color w:val="3D3B3B"/>
              </w:rPr>
              <w:t>ж.к. „Тракия” бл. 61 вх.А ет. 2 ап. 6, гр.Пловдив, 4023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color w:val="3D3B3B"/>
              </w:rPr>
            </w:pPr>
            <w:r>
              <w:rPr>
                <w:color w:val="3D3B3B"/>
              </w:rPr>
              <w:t>+359 32 993 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sofkastancheva@abv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color w:val="3D3B3B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el-GR"/>
              </w:rPr>
            </w:pPr>
            <w:r>
              <w:rPr>
                <w:color w:val="3D3B3B"/>
              </w:rPr>
              <w:t>02.11.1957 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</w:rPr>
              <w:t xml:space="preserve">2009 </w:t>
            </w:r>
            <w:r>
              <w:rPr>
                <w:i w:val="false"/>
                <w:sz w:val="20"/>
                <w:lang w:val="bg-BG"/>
              </w:rPr>
              <w:t>г. – доктор по методика на обучението по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3D3B3B"/>
                <w:sz w:val="20"/>
                <w:szCs w:val="20"/>
              </w:rPr>
              <w:t>1994 г.</w:t>
            </w:r>
            <w:r>
              <w:rPr>
                <w:color w:val="3D3B3B"/>
                <w:sz w:val="20"/>
                <w:szCs w:val="20"/>
                <w:lang w:val="bg-BG"/>
              </w:rPr>
              <w:t xml:space="preserve"> - г</w:t>
            </w:r>
            <w:r>
              <w:rPr>
                <w:color w:val="3D3B3B"/>
                <w:sz w:val="20"/>
                <w:szCs w:val="20"/>
              </w:rPr>
              <w:t xml:space="preserve">лавен асистент по методика на обучението по математика, </w:t>
              <w:br/>
              <w:t xml:space="preserve">ПУ „Паисий Хилендарски” </w:t>
              <w:br/>
              <w:t>1988 г.</w:t>
            </w:r>
            <w:r>
              <w:rPr>
                <w:color w:val="3D3B3B"/>
                <w:sz w:val="20"/>
                <w:szCs w:val="20"/>
                <w:lang w:val="bg-BG"/>
              </w:rPr>
              <w:t xml:space="preserve"> - а</w:t>
            </w:r>
            <w:r>
              <w:rPr>
                <w:color w:val="3D3B3B"/>
                <w:sz w:val="20"/>
                <w:szCs w:val="20"/>
              </w:rPr>
              <w:t xml:space="preserve">систент по методика на обучението по математика, ПУ </w:t>
              <w:br/>
              <w:t>1982 г.</w:t>
            </w:r>
            <w:r>
              <w:rPr>
                <w:color w:val="3D3B3B"/>
                <w:sz w:val="20"/>
                <w:szCs w:val="20"/>
                <w:lang w:val="bg-BG"/>
              </w:rPr>
              <w:t xml:space="preserve"> -</w:t>
            </w:r>
            <w:r>
              <w:rPr>
                <w:color w:val="3D3B3B"/>
                <w:sz w:val="20"/>
                <w:szCs w:val="20"/>
              </w:rPr>
              <w:t xml:space="preserve"> </w:t>
            </w:r>
            <w:r>
              <w:rPr>
                <w:color w:val="3D3B3B"/>
                <w:sz w:val="20"/>
                <w:szCs w:val="20"/>
                <w:lang w:val="bg-BG"/>
              </w:rPr>
              <w:t>г</w:t>
            </w:r>
            <w:r>
              <w:rPr>
                <w:color w:val="3D3B3B"/>
                <w:sz w:val="20"/>
                <w:szCs w:val="20"/>
              </w:rPr>
              <w:t xml:space="preserve">лавен експерт в Център за научна и техническа информация </w:t>
              <w:br/>
              <w:t xml:space="preserve">ПУ „Паисий Хилендарски”, </w:t>
              <w:br/>
              <w:t xml:space="preserve">1979 г. </w:t>
            </w:r>
            <w:r>
              <w:rPr>
                <w:color w:val="3D3B3B"/>
                <w:sz w:val="20"/>
                <w:szCs w:val="20"/>
                <w:lang w:val="bg-BG"/>
              </w:rPr>
              <w:t>- м</w:t>
            </w:r>
            <w:r>
              <w:rPr>
                <w:color w:val="3D3B3B"/>
                <w:sz w:val="20"/>
                <w:szCs w:val="20"/>
              </w:rPr>
              <w:t>атематик в Математически факултет - ПУ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color w:val="3D3B3B"/>
                <w:sz w:val="20"/>
                <w:lang w:val="bg-BG"/>
              </w:rPr>
            </w:pPr>
            <w:r>
              <w:rPr>
                <w:i w:val="false"/>
                <w:color w:val="3D3B3B"/>
                <w:sz w:val="20"/>
                <w:lang w:val="bg-BG"/>
              </w:rPr>
              <w:t>г</w:t>
            </w:r>
            <w:r>
              <w:rPr>
                <w:i w:val="false"/>
                <w:color w:val="3D3B3B"/>
                <w:sz w:val="20"/>
              </w:rPr>
              <w:t>лавен асистент в катедра,Начална училищна педагогика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color w:val="3D3B3B"/>
                <w:sz w:val="20"/>
              </w:rPr>
              <w:t>преподавателска</w:t>
            </w:r>
            <w:r>
              <w:rPr>
                <w:i w:val="false"/>
                <w:color w:val="3D3B3B"/>
                <w:sz w:val="20"/>
                <w:lang w:val="bg-BG"/>
              </w:rPr>
              <w:t xml:space="preserve"> и научна дейност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2009 г. – доктор по методика на обучението по мате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1-1995 г. – СУ „Климент Охридски” – задочна докторантура по тема „Интегриране на математически и икономически знания в обучението по математика в 4 клас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color w:val="3D3B3B"/>
                <w:sz w:val="20"/>
              </w:rPr>
              <w:t xml:space="preserve">1990 г. Специализация по немски език, Министерство на науката и </w:t>
              <w:br/>
              <w:t xml:space="preserve">висшето образование, ИЧС </w:t>
              <w:br/>
              <w:t xml:space="preserve">1985-1986 г. Специализация по научна информация, СУ „Климент </w:t>
              <w:br/>
              <w:t xml:space="preserve">Охридски”, Исторически факултет </w:t>
              <w:br/>
              <w:t xml:space="preserve">1982 г. Специализация по английски език, Министерство на науката </w:t>
              <w:br/>
              <w:t xml:space="preserve">и висшето образование, ИЧС </w:t>
              <w:br/>
              <w:t xml:space="preserve">1975-1979 г. ПУ”Паисий Хилендарски” </w:t>
              <w:br/>
              <w:t>Магистър по математ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color w:val="3D3B3B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800"/>
        <w:gridCol w:w="170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color w:val="3D3B3B"/>
              </w:rPr>
              <w:t>ру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color w:val="3D3B3B"/>
              </w:rPr>
              <w:t>англий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color w:val="3D3B3B"/>
              </w:rPr>
              <w:t>нем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color w:val="3D3B3B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70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 в професионална сред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частия в проекти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color w:val="3D3B3B"/>
              </w:rPr>
              <w:t>Работа с Windows, MS Office, Word, Excel, Internet, Power Point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color w:val="3D3B3B"/>
                <w:lang w:val="bg-BG"/>
              </w:rPr>
            </w:pPr>
            <w:r>
              <w:rPr>
                <w:b w:val="false"/>
                <w:lang w:val="bg-BG"/>
              </w:rPr>
              <w:t xml:space="preserve">2007-2008 г. – „Икономическите знания в обучението по математика в началните класове” - </w:t>
            </w:r>
            <w:r>
              <w:rPr>
                <w:b w:val="false"/>
                <w:color w:val="3D3B3B"/>
              </w:rPr>
              <w:t>фонд „Научни изследвания”, ПУ „Паисий Хилендарски” – член на екип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color w:val="3D3B3B"/>
              </w:rPr>
              <w:t xml:space="preserve">2005 – 2006 г. Изследване на дидактическите възможности за интегрирано </w:t>
              <w:br/>
              <w:t xml:space="preserve">изучаване на математически и някои основни икономически </w:t>
              <w:br/>
              <w:t>знания в началните класове. – фонд „Научни изследвания”, ПУ „Паисий Хилендарски” – член на екипа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00" w:after="100"/>
              <w:rPr>
                <w:color w:val="3D3B3B"/>
                <w:sz w:val="20"/>
                <w:szCs w:val="20"/>
                <w:lang w:val="bg-BG"/>
              </w:rPr>
            </w:pPr>
            <w:r>
              <w:rPr>
                <w:color w:val="3D3B3B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100" w:after="100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  <w:t xml:space="preserve">Методика на обучението по математика в началните класове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color w:val="3D3B3B"/>
              </w:rPr>
              <w:t>Методика на обучението по икономика в началните класове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4:00Z</dcterms:created>
  <dc:creator>Alexander Geoshev</dc:creator>
  <dc:description/>
  <cp:keywords/>
  <dc:language>en-US</dc:language>
  <cp:lastModifiedBy>User</cp:lastModifiedBy>
  <cp:lastPrinted>2010-05-18T17:01:00Z</cp:lastPrinted>
  <dcterms:modified xsi:type="dcterms:W3CDTF">2012-04-02T06:34:00Z</dcterms:modified>
  <cp:revision>2</cp:revision>
  <dc:subject/>
  <dc:title>ЕВРОПЕЙСКИ ФОРМАТ НА АВТОБИОГРАФИЯ</dc:title>
</cp:coreProperties>
</file>