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Диплома №181787 от 16.04.2007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>Софийски Университет „Св. Климент Охридски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Клинична практи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 xml:space="preserve"> към дипло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 №181787 от 16.04.2007- 60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ECT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1500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en-GB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en-GB"/>
        </w:rPr>
        <w:t>Обучение по психоанализ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"Психоанализа на/с деца"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12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, София 27-28.09.2008г. от Асоциация "Българско психоаналитично пространство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>Системно посещение на семинарите на „Българско пространство за психоанализа” до момен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en-GB"/>
        </w:rPr>
        <w:t>Обучение по психодрам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"Йерархия и власт в семейството и в терапевтичния процес"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20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, с водещ Даниел Минучин,София 1-2.10.2008, от ПИСЕ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"Psychodrama with couples and families"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GB"/>
        </w:rPr>
        <w:t>15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, София 9-10.10.2010г, ПИСЕ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en-GB"/>
        </w:rPr>
        <w:t>Обучение по арттерап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"Използване на приказки в психосоциалната работа с деца и възрастни"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60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, 14.03-04.10.2009г, Пловдив, Център за профисионално обучение "МОСТ БЪЛГАРИЯ"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"Арттерапевнични техники при работа със семейства"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12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, Пловдив 9.10.10.2010г. ПИСЕЛ/БАА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en-GB"/>
        </w:rPr>
        <w:t>Обучение и формиране в  когнитивно-поведенческо психотерапевтично напра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гнитивно-поведенческа психотерапия – личен опит”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00 ча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София, 2010 година  – Българска Асоциация по Клинична и Консултативна Псих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гнитивно-поведенческа психотерапия –базови умения”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50 ча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София, 2011година  – Българска Асоциация по Клинична и Консултативна Псих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 w:eastAsia="en-GB"/>
        </w:rPr>
        <w:t>Други обучения и специализа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"Социална работа и подкрепа на деца и възрастни с различна степен на интелектуални увреждания", 5 дена специализация, февруари,2009г., Белгия.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оект, "Ефективна социална подкрепа за умствено изостанали лица, потребители на социални услуги в защитена среда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"Семинар с международно участие по проблемите на аутизма"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en-GB"/>
        </w:rPr>
        <w:t>20 час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>София, 24-25.10.2009 г., Сдружение „Асоциация Аутизъм” с участиет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 w:eastAsia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Rut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Connol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GB"/>
        </w:rPr>
        <w:t xml:space="preserve">- старши клиничен психоло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SCJM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сиходиагностика на детското развитие”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50 ча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София, 2010 година – Българска Асоциация по Клинична и Консултативна Психолог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вързаност – развитие и нарушения” 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0 ча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, София, 2011 година – Българска Асоциация по Клинична и Консултативна Психология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IN GYM”- Educational Kinesiology Foundation, 32 hours, Sofia, 200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частия в конферен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stova, Z., The Study Of The Learning Disabilities Reveals A Variety Of Symptoms Of The Gerstmann Syndrome Manifested By Children With Dyscalculi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th European Congress In Pschychology, Prague, 2007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  <w:lang w:val="en-GB"/>
        </w:rPr>
        <w:t>Kostova Z., O. Koychev, Social Echological Approach In Supporting The Well-Being Of An Autistic Child – A Case Study, In 7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European Congress Of Mental Health In Intellectual Disabilities, Amsterdam, 2009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>
          <w:i/>
          <w:lang w:val="en-GB"/>
        </w:rPr>
        <w:t>Kostova Z., O. Koychev, Organizing The Social Context For The Well-Being Of An Autistic Child – A Case Study,  In 23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Annual Conference Of The European Health Psychology Society, Pisa, 2009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9:00Z</dcterms:created>
  <dc:creator>zzz</dc:creator>
  <dc:description/>
  <cp:keywords/>
  <dc:language>en-US</dc:language>
  <cp:lastModifiedBy>PF</cp:lastModifiedBy>
  <dcterms:modified xsi:type="dcterms:W3CDTF">2012-04-05T06:09:00Z</dcterms:modified>
  <cp:revision>2</cp:revision>
  <dc:subject/>
  <dc:title/>
</cp:coreProperties>
</file>