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caps/>
        </w:rPr>
      </w:pPr>
      <w:r>
        <w:rPr>
          <w:b/>
          <w:caps/>
        </w:rPr>
        <w:t>СЕРТИФИКАТИ ЗА ВСИЧКИ ВИДОВЕ ДОПЪЛНИТЕЛНИ ОБУЧЕНИЯ И УЧАСТИЯ В СПЕЦИАЛИЗАЦИИ, КОНФЕРЕНЦИИ И ДРУГИ НАУЧНИ ФОРУМИ</w:t>
      </w:r>
    </w:p>
    <w:p>
      <w:pPr>
        <w:pStyle w:val="Normal"/>
        <w:spacing w:lineRule="exact" w:line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гл.ас. Цонка Илиева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/за периода 2007 г. – 2011 г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99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33:00Z</dcterms:created>
  <dc:creator>kancho</dc:creator>
  <dc:description/>
  <cp:keywords/>
  <dc:language>en-US</dc:language>
  <cp:lastModifiedBy>kancho</cp:lastModifiedBy>
  <dcterms:modified xsi:type="dcterms:W3CDTF">2012-04-02T14:40:00Z</dcterms:modified>
  <cp:revision>1</cp:revision>
  <dc:subject/>
  <dc:title>СЕРТИФИКАТИ ЗА ВСИЧКИ ВИДОВЕ ДОПЪЛНИТЕЛНИ ОБУЧЕНИЯ И УЧАСТИЯ В СПЕЦИАЛИЗАЦИИ, КОНФЕРЕНЦИИ И ДРУГИ НАУЧНИ ФОРУМИ</dc:title>
</cp:coreProperties>
</file>