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ертификати за всички видове допълнителни обучения и участия в специализации, конференции и други научни форуми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на доц. 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р Елена Събев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/ за периода 2007г.-2011г./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тификат за придобиване на лидерски умения. Организатор: регионален Лайънсинститут по лидерство 2011-2012, с участие на български и чуждестранни лектор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ertificate PARENT EFFEKTIVENESS TRAINING </w:t>
      </w:r>
      <w:r>
        <w:rPr>
          <w:sz w:val="28"/>
          <w:szCs w:val="28"/>
        </w:rPr>
        <w:t>,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1:00Z</dcterms:created>
  <dc:creator>Elena</dc:creator>
  <dc:description/>
  <dc:language>en-US</dc:language>
  <cp:lastModifiedBy>User</cp:lastModifiedBy>
  <dcterms:modified xsi:type="dcterms:W3CDTF">2012-04-03T12:51:00Z</dcterms:modified>
  <cp:revision>2</cp:revision>
  <dc:subject/>
  <dc:title>Сертификати за всички видове допълнителни обучения и участия в специализации, конференции и други научни форуми</dc:title>
</cp:coreProperties>
</file>