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ниела Марков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>Сертификати английски език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Certificate of attendance- Upper intermediate, Maximum English language school, 2006.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UROPEAN CENTRE FOR EDUCATION AND TRAINING, Europe schools, /ADULTS 2/, /level/ -  Intermediate –  2006/ 2007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EUROPEAN CENTRE FOR EDUCATION AND TRAINING, Europe schools, /ADULTS 3/, /level/ - Pre- Intermediate –  2007/ 2008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ertificate of completion – English presentation: Skills, methods and practice, Paissii Hilendarski University of Plovdiv, 2007/2008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Сертификат – специализиран курс по английски език за усвояване на професионална терминология, Нов български университет, 2010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Certificate of attendance- English speaking practice, Maximum English language school, 2011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Други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 xml:space="preserve">1. </w:t>
      </w:r>
      <w:r>
        <w:rPr>
          <w:lang w:val="en-US"/>
        </w:rPr>
        <w:t>Certificate</w:t>
      </w:r>
      <w:r>
        <w:rPr/>
        <w:t xml:space="preserve"> – участие в Х</w:t>
      </w:r>
      <w:r>
        <w:rPr>
          <w:lang w:val="en-US"/>
        </w:rPr>
        <w:t>IV</w:t>
      </w:r>
      <w:r>
        <w:rPr/>
        <w:t>-та международно-практическа конференция „Актуальные проблемы и современные тенденции развития психологии и педагогики”, Лондон, Киев, 2011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9:48:00Z</dcterms:created>
  <dc:creator>user</dc:creator>
  <dc:description/>
  <cp:keywords/>
  <dc:language>en-US</dc:language>
  <cp:lastModifiedBy>Intel</cp:lastModifiedBy>
  <cp:lastPrinted>2010-01-21T23:13:00Z</cp:lastPrinted>
  <dcterms:modified xsi:type="dcterms:W3CDTF">2012-04-04T06:14:00Z</dcterms:modified>
  <cp:revision>9</cp:revision>
  <dc:subject/>
  <dc:title>Педагогическият факултет стимулира преподавателският състав чрез безплатно езиково обучение:</dc:title>
</cp:coreProperties>
</file>