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both"/>
        <w:rPr/>
      </w:pPr>
      <w:r>
        <w:rPr/>
        <w:t>Таблица № 2.1</w:t>
      </w:r>
    </w:p>
    <w:tbl>
      <w:tblPr>
        <w:tblW w:w="11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318"/>
        <w:gridCol w:w="824"/>
        <w:gridCol w:w="80"/>
        <w:gridCol w:w="181"/>
        <w:gridCol w:w="920"/>
        <w:gridCol w:w="1202"/>
        <w:gridCol w:w="951"/>
        <w:gridCol w:w="251"/>
        <w:gridCol w:w="1142"/>
        <w:gridCol w:w="47"/>
        <w:gridCol w:w="1039"/>
        <w:gridCol w:w="413"/>
        <w:gridCol w:w="1068"/>
        <w:gridCol w:w="413"/>
      </w:tblGrid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екти на Педагогическия факултет през периода 2007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11 г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, финансирани от ПУ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ъководите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0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0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7/2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-р М. Ивано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36,00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1,00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07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/2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пн Д. Левтеро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4,00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21,00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35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/2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Д. Марко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4,00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21,00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35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1/2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пн Р. Стаматов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4,00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21,00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35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6/2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-р Минче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4,00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21,00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35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5/2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Г. Ивано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36,00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1,00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07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П-7/20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д-р Светлана Сарийск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000,00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 500,0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,00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 000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Ф-26/20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лена Арнаудо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000,0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680,00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680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Ф-27/20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Кристина Тане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 780,0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356,80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136,8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Ф-67/20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Галена Ивано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000,0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80,00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680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И ПФ-4/20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пн Дора Левтеро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 000,0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000,00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2 000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11 ПФ011/20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пн Дора Левтеров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000,00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000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11 ПФ007/20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-р Галин Цоков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00,00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000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328,00   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26,00    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8 280,00   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 216,80    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0 000,00    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29 850,80</w:t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и, финансирани от международни програми/организации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ъководите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08 в €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09 в 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10 в €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11 в €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/2007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ни Епитропова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064,0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064,00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128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/2009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Дора Левтерова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83,00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736,00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119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/2009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Дора Левтерова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433,80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433,8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/2011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ни Епитропова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236,98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236,98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/2011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Галин Цоков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60,00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360,00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064,00   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 064,00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83,00   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2 169,80    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9 596,98    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3 277,78    </w:t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5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Web"/>
              <w:ind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Web"/>
              <w:ind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Web"/>
              <w:ind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Web"/>
              <w:ind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Web"/>
              <w:ind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Web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, национално финансиране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ъководите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0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20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що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/345/2008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псн Веселин Василев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 000,00 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000,00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0 000,00  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К 02/8/2009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дпн Дора Левтерова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7 500,00 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 125,00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1 625,00  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-0048/2009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дпн  Дора Левтерова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 071,52   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 997,30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3 068,82  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03/47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д-р Ваня Сивакова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 569,00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 569,00  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Н-14/</w:t>
            </w: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пн Дора Левтерова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 500,00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750,00  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4 250,00  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750,00   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17 500,00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71,52    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 691,30    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06 512,82  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>
      <w:lang w:bidi="my-MM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7:00Z</dcterms:created>
  <dc:creator>Galena</dc:creator>
  <dc:description/>
  <cp:keywords/>
  <dc:language>en-US</dc:language>
  <cp:lastModifiedBy>Galena</cp:lastModifiedBy>
  <dcterms:modified xsi:type="dcterms:W3CDTF">2012-05-29T12:44:00Z</dcterms:modified>
  <cp:revision>4</cp:revision>
  <dc:subject/>
  <dc:title/>
</cp:coreProperties>
</file>