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149860</wp:posOffset>
            </wp:positionV>
            <wp:extent cx="904240" cy="922655"/>
            <wp:effectExtent l="0" t="0" r="0" b="0"/>
            <wp:wrapTight wrapText="bothSides">
              <wp:wrapPolygon edited="0">
                <wp:start x="11731" y="89"/>
                <wp:lineTo x="7634" y="1979"/>
                <wp:lineTo x="7448" y="2519"/>
                <wp:lineTo x="5121" y="4678"/>
                <wp:lineTo x="4190" y="5129"/>
                <wp:lineTo x="2049" y="6838"/>
                <wp:lineTo x="838" y="9718"/>
                <wp:lineTo x="558" y="11608"/>
                <wp:lineTo x="558" y="13948"/>
                <wp:lineTo x="1118" y="16197"/>
                <wp:lineTo x="3072" y="18537"/>
                <wp:lineTo x="5493" y="20967"/>
                <wp:lineTo x="20854" y="20967"/>
                <wp:lineTo x="20948" y="20877"/>
                <wp:lineTo x="21413" y="18807"/>
                <wp:lineTo x="21600" y="16828"/>
                <wp:lineTo x="21600" y="16108"/>
                <wp:lineTo x="19644" y="13948"/>
                <wp:lineTo x="17410" y="9178"/>
                <wp:lineTo x="16665" y="8188"/>
                <wp:lineTo x="15548" y="7018"/>
                <wp:lineTo x="15640" y="4678"/>
                <wp:lineTo x="16385" y="3149"/>
                <wp:lineTo x="16385" y="2249"/>
                <wp:lineTo x="14896" y="989"/>
                <wp:lineTo x="13593" y="89"/>
                <wp:lineTo x="11731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bg-BG"/>
        </w:rPr>
        <w:t xml:space="preserve">МИНИСТЕРСТВО НА ОБРАЗОВАНИЕТО И НАУКА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ПЛОВДИВСКИ УНИВЕРСИТЕТ “</w:t>
      </w:r>
      <w:r>
        <w:rPr>
          <w:rFonts w:cs="Arial" w:ascii="Arial" w:hAnsi="Arial"/>
          <w:b/>
          <w:sz w:val="24"/>
          <w:szCs w:val="24"/>
          <w:lang w:val="bg-BG"/>
        </w:rPr>
        <w:t>ПАИСИЙ ХИЛЕНДАРСКИ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ЗАМЕСТНИК-РЕКТОР: 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Научноизследователск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 проектна дейнос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/проф. д-р Невена Милева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ИНДИВИДУАЛЕН</w:t>
      </w:r>
      <w:r>
        <w:rPr>
          <w:rFonts w:cs="Arial" w:ascii="Arial" w:hAnsi="Arial"/>
          <w:b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  <w:lang w:val="bg-BG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научноизследователската, художественотворческ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изпълнителска и спортна  дейно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 xml:space="preserve">на преподавателя през учебната </w:t>
      </w:r>
      <w:r>
        <w:rPr>
          <w:rFonts w:cs="Arial" w:ascii="Arial" w:hAnsi="Arial"/>
          <w:b/>
          <w:sz w:val="24"/>
          <w:szCs w:val="24"/>
          <w:lang w:val="bg-BG"/>
        </w:rPr>
        <w:t>........./.......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bg-BG"/>
        </w:rPr>
        <w:t>ФАКУЛТЕТ: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АТЕДРА</w:t>
      </w:r>
      <w:r>
        <w:rPr>
          <w:rFonts w:cs="Arial" w:ascii="Arial" w:hAnsi="Arial"/>
          <w:b/>
          <w:bCs/>
          <w:sz w:val="24"/>
          <w:szCs w:val="24"/>
          <w:lang w:val="bg-BG"/>
        </w:rPr>
        <w:t>: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МЕ, ПРЕЗИМЕ, ФАМИЛИЯ: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bg-BG"/>
        </w:rPr>
        <w:t>НАУЧНА СТЕПЕН И ЗВАНИЕ:</w:t>
      </w:r>
      <w:r>
        <w:rPr>
          <w:rFonts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Дата:  .......................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Изготвил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         /........................... 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Научен секретар:</w:t>
      </w:r>
    </w:p>
    <w:p>
      <w:pPr>
        <w:sectPr>
          <w:footerReference w:type="default" r:id="rId3"/>
          <w:type w:val="nextPage"/>
          <w:pgSz w:w="12240" w:h="15840"/>
          <w:pgMar w:left="907" w:right="907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/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убликации в български и чужди списания, сборници, конференции и други научни форуми в страната и в чужбина;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блик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ис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л</w:t>
            </w:r>
            <w:r>
              <w:rPr>
                <w:sz w:val="16"/>
                <w:szCs w:val="16"/>
              </w:rPr>
              <w:t>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б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SB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Монографии, книг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онография, книг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Учебници и учебни помагала за студент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Учебници, помагала по дисциплина...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ISBN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Ръководство или участие в международни и национални проекти (договори)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оект</w:t>
            </w:r>
            <w:r>
              <w:rPr>
                <w:lang w:val="bg-BG"/>
              </w:rPr>
              <w:t>. Финансираща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на догов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-нение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5. </w:t>
      </w:r>
      <w:r>
        <w:rPr/>
        <w:t>Художественотворческа,  изпълнителска и спортна  дейност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 дейност, продукция, постиж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bg-BG"/>
        </w:rPr>
        <w:t>6.  Научноизследователска работа, художественотворческа, изпълнителска и спортна дейност</w:t>
      </w:r>
      <w:r>
        <w:rPr/>
        <w:t xml:space="preserve"> със студенти и докторант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720"/>
        <w:gridCol w:w="90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ър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то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местъ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за година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4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ъл-нение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bg-BG"/>
        </w:rPr>
        <w:t>гр. Пловдив</w:t>
        <w:tab/>
        <w:t xml:space="preserve">                                                      Подпис на преподавателя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bg-BG"/>
        </w:rPr>
        <w:t>.....................                                                           при приключване на учебната година: ………..............</w:t>
      </w:r>
    </w:p>
    <w:p>
      <w:pPr>
        <w:pStyle w:val="Normal"/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 xml:space="preserve">                                          </w:t>
      </w:r>
    </w:p>
    <w:sectPr>
      <w:footerReference w:type="default" r:id="rId4"/>
      <w:type w:val="nextPage"/>
      <w:pgSz w:w="12240" w:h="15840"/>
      <w:pgMar w:left="907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6:00Z</dcterms:created>
  <dc:creator>User</dc:creator>
  <dc:description/>
  <cp:keywords/>
  <dc:language>en-US</dc:language>
  <cp:lastModifiedBy>user</cp:lastModifiedBy>
  <cp:lastPrinted>2012-08-23T18:44:00Z</cp:lastPrinted>
  <dcterms:modified xsi:type="dcterms:W3CDTF">2012-08-23T15:53:00Z</dcterms:modified>
  <cp:revision>12</cp:revision>
  <dc:subject/>
  <dc:title/>
</cp:coreProperties>
</file>