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bg-BG"/>
        </w:rPr>
        <w:t>Обучението по езикови технологии във Филологическия факултет на Пловдивския университет</w:t>
      </w:r>
    </w:p>
    <w:p>
      <w:pPr>
        <w:pStyle w:val="Normal"/>
        <w:spacing w:lineRule="atLeast" w:line="27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bg-BG"/>
        </w:rPr>
        <w:t>(Language Technology Education at the Faculty of Literature and Languages at the Plovdiv University)</w:t>
      </w:r>
    </w:p>
    <w:p>
      <w:pPr>
        <w:pStyle w:val="Normal"/>
        <w:tabs>
          <w:tab w:val="clear" w:pos="708"/>
          <w:tab w:val="left" w:pos="907" w:leader="none"/>
        </w:tabs>
        <w:spacing w:lineRule="atLeast" w:line="27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Доц. д-р Запрян Козлуджов, доц. д-р Живко Иванов, доц. д-р Петя Бъркало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ловдивски университет „Паисий Хилендарски"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1"/>
        <w:rPr/>
      </w:pPr>
      <w:r>
        <w:rPr/>
        <w:t>Слайд 1-2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главия</w:t>
      </w:r>
    </w:p>
    <w:p>
      <w:pPr>
        <w:pStyle w:val="Heading1"/>
        <w:rPr/>
      </w:pPr>
      <w:r>
        <w:rPr/>
        <w:t xml:space="preserve">Слайд 3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фактори за въвеждане на интердисплинарно и пазарно ориентирано обучение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1 – Реализация, Конкурентност, Кариера</w:t>
      </w:r>
    </w:p>
    <w:p>
      <w:pPr>
        <w:pStyle w:val="Heading1"/>
        <w:rPr/>
      </w:pPr>
      <w:r>
        <w:rPr/>
        <w:t xml:space="preserve">Слайд 4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актор 2. Многоезичието е ценност. Пазарът на труда търси владеещи езици и ориентиращи се в новите технологии, медии и комуникации</w:t>
      </w:r>
    </w:p>
    <w:p>
      <w:pPr>
        <w:pStyle w:val="Heading1"/>
        <w:rPr/>
      </w:pPr>
      <w:r>
        <w:rPr/>
        <w:t xml:space="preserve">Слайд 5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тук произтича и визията за модерен хуманитарен факултет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Хуманитаристика и високи технологии – нова образователна ниша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ването на Филологическия факултет – малки окуражаващи стъпки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екип от единомишленици.</w:t>
      </w:r>
    </w:p>
    <w:p>
      <w:pPr>
        <w:pStyle w:val="Heading1"/>
        <w:rPr/>
      </w:pPr>
      <w:r>
        <w:rPr/>
        <w:t>Слайд 6 и 7</w:t>
      </w:r>
    </w:p>
    <w:p>
      <w:pPr>
        <w:pStyle w:val="Normal"/>
        <w:spacing w:before="120" w:after="0"/>
        <w:rPr/>
      </w:pPr>
      <w:r>
        <w:rPr/>
        <w:t xml:space="preserve">Конструирането на тази специалност включва следните параметр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два чужди езика на добро равнище плюс роден език,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професионална квалификация към филолог, преводач, езиков експерт, и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бизнес и информационна специализация.</w:t>
      </w:r>
    </w:p>
    <w:p>
      <w:pPr>
        <w:pStyle w:val="Heading1"/>
        <w:rPr/>
      </w:pPr>
      <w:r>
        <w:rPr/>
        <w:t xml:space="preserve">Слайд 8, 9, 10 </w:t>
      </w:r>
    </w:p>
    <w:p>
      <w:pPr>
        <w:pStyle w:val="Normal"/>
        <w:spacing w:before="120" w:after="0"/>
        <w:rPr/>
      </w:pPr>
      <w:r>
        <w:rPr/>
        <w:t>Приемът бележеше растящ интере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1655" cy="152908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на посредническ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 фирми: </w:t>
      </w:r>
      <w:r>
        <w:rPr>
          <w:rFonts w:cs="Times New Roman" w:ascii="Times New Roman" w:hAnsi="Times New Roman"/>
          <w:sz w:val="24"/>
          <w:szCs w:val="24"/>
          <w:lang w:val="en-US"/>
        </w:rPr>
        <w:t>Bulwork, Sofica Group</w:t>
      </w:r>
    </w:p>
    <w:p>
      <w:pPr>
        <w:pStyle w:val="Heading1"/>
        <w:rPr/>
      </w:pPr>
      <w:r>
        <w:rPr/>
        <w:t>Слайд 11-12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то на пловдивската филология предполагаше съчетаване на класически и модерни технологии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но и разширено включван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ователска среда – „Пловдивска езиковедска школа” – активно осъвременяваща се езиковедска българистик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здадени модели за формално и семантично описание на българския език през последните 30 годин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ята – функционално-семантични морфологични категории – проф. Иван Куцаров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тичният строеж на българското изречение, описан чрез апарата на генеративно-трансформационния синтаксис от проф. Йордан Пенчев.</w:t>
      </w:r>
    </w:p>
    <w:p>
      <w:pPr>
        <w:pStyle w:val="Heading1"/>
        <w:rPr/>
      </w:pPr>
      <w:r>
        <w:rPr/>
        <w:t>Слайд 13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институционална образователна среда за трансфер на хуманитарни знани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вместна робота ПУ – СУ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а работа ПУ -СКЛ ИБЕ БАН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работни срещи и семинари - Открит семинар „Факултетът изследва” – плакатите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o.uni-plovdiv.bg/?cat=137</w:t>
        </w:r>
      </w:hyperlink>
    </w:p>
    <w:p>
      <w:pPr>
        <w:pStyle w:val="Heading1"/>
        <w:rPr/>
      </w:pPr>
      <w:r>
        <w:rPr/>
        <w:t>Слайд 14-15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следователският екип – споделяне на идеи и опи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 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ъздатели и потребители на електронни ресурси” – Пловдив, 23-24 октомври 2009. Пловдивски университет “Паисий Хилендарски”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обходими стъпки за интегриране на България в европейското начинание Европеана”-  Пловдив, 23 - 24.04.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едващит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 - Сборника    “Приложения на информационните технологии в работата на филолога и при изграждането на езикови ресурси”. Св. Коева, Ж. Иванов, Р.Николов, под редакцията на Милена Добре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ване в мрежи: </w:t>
      </w:r>
      <w:r>
        <w:rPr>
          <w:rFonts w:cs="Times New Roman" w:ascii="Times New Roman" w:hAnsi="Times New Roman"/>
          <w:sz w:val="24"/>
          <w:szCs w:val="24"/>
          <w:lang w:val="en-US"/>
        </w:rPr>
        <w:t>CLARIN, META-NET, EUROPEANA</w:t>
      </w:r>
    </w:p>
    <w:p>
      <w:pPr>
        <w:pStyle w:val="Heading1"/>
        <w:rPr/>
      </w:pPr>
      <w:r>
        <w:rPr/>
        <w:t>Слайд 16-2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ови програми и ресурс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сичане на изследователските и образователните сфери.</w:t>
      </w:r>
    </w:p>
    <w:p>
      <w:pPr>
        <w:pStyle w:val="Style17"/>
        <w:jc w:val="both"/>
        <w:rPr/>
      </w:pPr>
      <w:r>
        <w:rPr/>
        <w:t>Факултетът има успешен опит в създаване на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тимедийни образователни продук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education/language/label/index.cfm?CFID=87052&amp;cftoken=b98606a37b09c65-B8EDEEC2-A561-C02B-809306A8E1F15F65&amp;fuseaction=SearchAction&amp;lang=EN</w:t>
        </w:r>
      </w:hyperlink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еббазирани образователни продукти </w:t>
      </w:r>
      <w:r>
        <w:rPr>
          <w:rStyle w:val="StrongEmphasis"/>
        </w:rPr>
        <w:t xml:space="preserve">VOCAL - </w:t>
      </w:r>
      <w:hyperlink r:id="rId5" w:tgtFrame="_blank">
        <w:r>
          <w:rPr>
            <w:rStyle w:val="InternetLink"/>
          </w:rPr>
          <w:t>http://vocalproject.eu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 изследователски и образователен софтуер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uni-plovdiv.bg/rousni/</w:t>
        </w:r>
      </w:hyperlink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FL - TRANSLATION REFERENCE LIBRARY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-ПОМОЩНИК ЗА ПРЕВОД, ЧЕТЕНЕ И ПИСАНЕ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ите се запознават с програмата в дисциплините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ормационни технологии в хуманитаристиката" и "Машинен превод"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курсовите си работи те самите допринасят за нейтото развитие, и по специално за обогатяване на двуезичните бази от данни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P - Speech Analyzer Rapid Plot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uni-plovdiv.bg/rousni/sarp/bg/index.html</w:t>
        </w:r>
      </w:hyperlink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за 1) изследване и съпоставяне на звуковите системи на езиците 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усвояване на нови или за коригиране на неправилни произносителн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ци, в частност чрез (само)контрол и (само)оценка на произношението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ите се запознават с програмата в дисциплините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формационни технологии в хуманитаристиката" и "Фонетика"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рез курсовите си работи те самите допринасят за нейното развитие, и по специално за обогатяване на корпусите от анотирана устна реч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Comp - REAL TIME COMPARISON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uni-plovdiv.bg/rousni/rtcomp/</w:t>
        </w:r>
      </w:hyperlink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за контрол на произношението в реално време и за управление на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зични бази данни от произносителни модели в мултимедийна форм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е нова, развитието й е финансирано за следващите две години в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ите на бюджета на френски (с българско учстие) научен екип LAPS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Париж 8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Слайд 21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итализиране на библиотечни фондове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 от специалност Лингвистика с информационни технолигии дигитализират фондове на НБ "Иван Вазов"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игитализиране  на диалектен материал – в процес на създаване е електронна база данни от теренни проучвания. Дигитализира се диалектният архив  - през последните 35 год. - откакто е създадена специалността Българска филология, е натрупан огромно количество диалектен материал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ИАЛЕКТЕН АРХИВ, ТОПОНИМИЧЕН АРХИВ и ДИАЛЕКТНА ФОНОТЕКА.</w:t>
      </w:r>
    </w:p>
    <w:p>
      <w:pPr>
        <w:pStyle w:val="Heading1"/>
        <w:rPr>
          <w:highlight w:val="yellow"/>
        </w:rPr>
      </w:pPr>
      <w:r>
        <w:rPr/>
        <w:t>Слайд 22</w:t>
      </w:r>
    </w:p>
    <w:p>
      <w:pPr>
        <w:pStyle w:val="Style17"/>
        <w:ind w:left="720" w:hanging="0"/>
        <w:jc w:val="both"/>
        <w:rPr/>
      </w:pPr>
      <w:r>
        <w:rPr/>
        <w:t>Факултетът залага в учебните планове нови интердисциплинарни предмети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та „Увод в компютърната лингвистика” – 1. сем. Лингвистика с ИТ, Магистърска програма „Актуална българистика”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ъс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ността на компютърната обработка на естествения език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кои от съвременните формални подходи към езика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то на лингвистичното знание и компютърната лингвистика в създаването и използването на различни електронни езикови ресурси, системи за търсене и извличане на информация, системи за разпознаване и генериране на реч, машинен превод, и др.</w:t>
      </w:r>
    </w:p>
    <w:p>
      <w:pPr>
        <w:pStyle w:val="Heading1"/>
        <w:rPr/>
      </w:pPr>
      <w:r>
        <w:rPr/>
        <w:t>Слайд 23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Езикови технологии”</w:t>
      </w:r>
      <w:r>
        <w:rPr>
          <w:rFonts w:cs="Times New Roman" w:ascii="Times New Roman" w:hAnsi="Times New Roman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1. семестър Лингвистика с ИТ,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те се запознават със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диционни модели и практики за обработка на корпус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зда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пютърни речниц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нтактичен анализ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вършилите курса ще могат самостоятелно да решават проблеми, свързани с приложение на езиковите технологии на ниско ниво, както и да се</w:t>
      </w:r>
      <w:r>
        <w:rPr>
          <w:rFonts w:cs="Times New Roman" w:ascii="Times New Roman" w:hAnsi="Times New Roman"/>
        </w:rPr>
        <w:t xml:space="preserve"> усъвършенстват в решаването на по-сложни задачи</w:t>
      </w:r>
    </w:p>
    <w:p>
      <w:pPr>
        <w:pStyle w:val="Heading1"/>
        <w:rPr/>
      </w:pPr>
      <w:r>
        <w:rPr/>
        <w:t>Слайд 24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та „Дигитални библиотеки” – 4. семестър Лингвистика с ИТ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ите получават знания з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ността и практическата организация на оцифряването на културно-историческото наследство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и стандарти и схеми за метаданни  (</w:t>
      </w:r>
      <w:r>
        <w:rPr>
          <w:rFonts w:cs="Times New Roman" w:ascii="Times New Roman" w:hAnsi="Times New Roman"/>
          <w:sz w:val="24"/>
          <w:szCs w:val="24"/>
          <w:lang w:val="en-GB"/>
        </w:rPr>
        <w:t>Dublin Co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I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дигитализацията при подготовката на електронни ресурси в областта на хуманитарните наук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и, в които се отчитат особеностите на човешкото информационно поведение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зикови интерфейси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дентите, завършили успешно обучение ще имат също практически умения за изпълнение на атомарни дигитализационни задачи (подбор на материали, сканиране на писмено културно наследство, конвертиране в различни формати, автоматично разпознаване на текстове на базата на изображения, контрол на каче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Heading1"/>
        <w:rPr/>
      </w:pPr>
      <w:r>
        <w:rPr/>
        <w:t>Слайд 25</w:t>
      </w:r>
    </w:p>
    <w:p>
      <w:pPr>
        <w:pStyle w:val="Normal"/>
        <w:spacing w:before="120" w:after="0"/>
        <w:rPr/>
      </w:pPr>
      <w:r>
        <w:rPr/>
        <w:t>Студентите се насочват към Европейската рамка от компетентности, които задават перспективата за личностно, гражданско, социално изграждане и за подобряване на възможностите за заетост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и умения на роден език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и умения на чужд език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 грамотност и базови познания в областта на науките и технологиите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ни компетентности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 самостоятелно учене и събиране на информация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 компетентности и умения за междуличностно общуване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мачество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и компетентности – изразяване на идеи, творчество, емоционално и естетическо съпреживяване на света чрез музика, литература, пластични изкуства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eastAsia="Times New Roman" w:cs="Times New Roman" w:ascii="Times New Roman" w:hAnsi="Times New Roman"/>
        <w:i/>
        <w:iCs/>
        <w:sz w:val="20"/>
        <w:szCs w:val="24"/>
        <w:lang w:eastAsia="bg-BG"/>
      </w:rPr>
      <w:t xml:space="preserve">Обучението по езикови технологии във Филологическия факултет на Пловдивския университет       </w:t>
    </w:r>
    <w:r>
      <w:rPr>
        <w:rFonts w:eastAsia="Times New Roman" w:cs="Times New Roman" w:ascii="Times New Roman" w:hAnsi="Times New Roman"/>
        <w:iCs/>
        <w:sz w:val="20"/>
        <w:szCs w:val="24"/>
        <w:lang w:eastAsia="bg-BG"/>
      </w:rPr>
      <w:t>Стр.</w:t>
    </w:r>
    <w:r>
      <w:rPr>
        <w:rFonts w:eastAsia="Times New Roman" w:cs="Times New Roman" w:ascii="Times New Roman" w:hAnsi="Times New Roman"/>
        <w:iCs/>
        <w:sz w:val="20"/>
        <w:szCs w:val="24"/>
        <w:lang w:eastAsia="bg-BG"/>
      </w:rPr>
      <w:fldChar w:fldCharType="begin"/>
    </w:r>
    <w:r>
      <w:rPr>
        <w:sz w:val="20"/>
        <w:szCs w:val="24"/>
        <w:iCs/>
        <w:rFonts w:eastAsia="Times New Roman" w:cs="Times New Roman" w:ascii="Times New Roman" w:hAnsi="Times New Roman"/>
        <w:lang w:eastAsia="bg-BG"/>
      </w:rPr>
      <w:instrText xml:space="preserve"> PAGE </w:instrText>
    </w:r>
    <w:r>
      <w:rPr>
        <w:sz w:val="20"/>
        <w:szCs w:val="24"/>
        <w:iCs/>
        <w:rFonts w:eastAsia="Times New Roman" w:cs="Times New Roman" w:ascii="Times New Roman" w:hAnsi="Times New Roman"/>
        <w:lang w:eastAsia="bg-BG"/>
      </w:rPr>
      <w:fldChar w:fldCharType="separate"/>
    </w:r>
    <w:r>
      <w:rPr>
        <w:sz w:val="20"/>
        <w:szCs w:val="24"/>
        <w:iCs/>
        <w:rFonts w:eastAsia="Times New Roman" w:cs="Times New Roman" w:ascii="Times New Roman" w:hAnsi="Times New Roman"/>
        <w:lang w:eastAsia="bg-BG"/>
      </w:rPr>
      <w:t>5</w:t>
    </w:r>
    <w:r>
      <w:rPr>
        <w:sz w:val="20"/>
        <w:szCs w:val="24"/>
        <w:iCs/>
        <w:rFonts w:eastAsia="Times New Roman" w:cs="Times New Roman" w:ascii="Times New Roman" w:hAnsi="Times New Roman"/>
        <w:lang w:eastAsia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Courier New"/>
      <w:color w:val="000000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3">
    <w:name w:val="Стил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bidi w:val="0"/>
      <w:spacing w:before="120" w:after="120"/>
      <w:ind w:left="1276" w:hanging="567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ar-SA" w:eastAsia="zh-CN"/>
    </w:rPr>
  </w:style>
  <w:style w:type="paragraph" w:styleId="11">
    <w:name w:val="Стил1"/>
    <w:basedOn w:val="Heading1"/>
    <w:qFormat/>
    <w:pPr>
      <w:keepLines/>
      <w:numPr>
        <w:ilvl w:val="0"/>
        <w:numId w:val="0"/>
      </w:numPr>
      <w:shd w:fill="FFFFAB" w:val="clear"/>
      <w:spacing w:lineRule="auto" w:line="240" w:before="120" w:after="120"/>
      <w:ind w:left="357" w:hanging="0"/>
      <w:contextualSpacing/>
      <w:outlineLvl w:val="9"/>
    </w:pPr>
    <w:rPr>
      <w:rFonts w:ascii="Cambria" w:hAnsi="Cambria" w:eastAsia="Times New Roman" w:cs="Times New Roman"/>
      <w:kern w:val="0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o.uni-plovdiv.bg/?cat=137" TargetMode="External"/><Relationship Id="rId4" Type="http://schemas.openxmlformats.org/officeDocument/2006/relationships/hyperlink" Target="http://ec.europa.eu/education/language/label/index.cfm?CFID=87052&amp;cftoken=b98606a37b09c65-B8EDEEC2-A561-C02B-809306A8E1F15F65&amp;fuseaction=SearchAction&amp;lang=EN" TargetMode="External"/><Relationship Id="rId5" Type="http://schemas.openxmlformats.org/officeDocument/2006/relationships/hyperlink" Target="http://vocalproject.eu/" TargetMode="External"/><Relationship Id="rId6" Type="http://schemas.openxmlformats.org/officeDocument/2006/relationships/hyperlink" Target="http://web.uni-plovdiv.bg/rousni/" TargetMode="External"/><Relationship Id="rId7" Type="http://schemas.openxmlformats.org/officeDocument/2006/relationships/hyperlink" Target="http://web.uni-plovdiv.bg/rousni/sarp/bg/index.html" TargetMode="External"/><Relationship Id="rId8" Type="http://schemas.openxmlformats.org/officeDocument/2006/relationships/hyperlink" Target="http://web.uni-plovdiv.bg/rousni/rtcomp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1:00Z</dcterms:created>
  <dc:creator>Мой</dc:creator>
  <dc:description/>
  <dc:language>en-US</dc:language>
  <cp:lastModifiedBy>FDean</cp:lastModifiedBy>
  <dcterms:modified xsi:type="dcterms:W3CDTF">2012-04-27T07:50:00Z</dcterms:modified>
  <cp:revision>8</cp:revision>
  <dc:subject/>
  <dc:title/>
</cp:coreProperties>
</file>